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消防产品使用情况检查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47"/>
        <w:gridCol w:w="797"/>
        <w:gridCol w:w="776"/>
        <w:gridCol w:w="776"/>
        <w:gridCol w:w="942"/>
        <w:gridCol w:w="942"/>
        <w:gridCol w:w="831"/>
        <w:gridCol w:w="83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产品名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管理类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规格型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证书编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检验报告编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生产企业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使用部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使用数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隔热防火门（甲级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隔热防火门（乙级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隔热防火门（丙级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火卷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火卷帘控制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火卷帘用卷门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隔热防火窗（甲级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隔热防火窗（乙级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隔热防火窗（丙级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消火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水泵接合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抬机动消防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电气控制装置（消防泵控制设备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消防给水设备（消防气压给水设备、消防自动恒压给水设备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增压稳压给水设备、消防气体顶压给水设备、消防双动力给水设备等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消火栓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软管卷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火栓按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消火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水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接口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衬里消防水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寻的喷水灭火装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水雾滴灭火设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作用报警阀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温自启动灭火装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式报警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式报警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淋报警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开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流指示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喷水灭火设备——通用阀门（消防信号闸阀、消防电磁阀、消防闸阀、消防信号蝶阀、消防截止阀等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洒水喷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期抑制快速响应（</w:t>
            </w:r>
            <w:r>
              <w:rPr>
                <w:rFonts w:cs="宋体;SimSun" w:ascii="宋体;SimSun" w:hAnsi="宋体;SimSun"/>
                <w:sz w:val="24"/>
              </w:rPr>
              <w:t>ESFR</w:t>
            </w:r>
            <w:r>
              <w:rPr>
                <w:rFonts w:ascii="宋体;SimSun" w:hAnsi="宋体;SimSun" w:cs="宋体;SimSun"/>
                <w:sz w:val="24"/>
              </w:rPr>
              <w:t>）喷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扩大覆盖面积洒水喷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雾喷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幕喷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用喷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联动控制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灾报警控制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灾显示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灾声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或光警报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型感烟火灾探测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型感温火灾探测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式感烟火灾探测报警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型复合式火灾探测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火灾报警按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型红外火焰探测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型紫外火焰探测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型光束感烟火灾探测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纤火灾探测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气式感烟火灾探测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像型火灾探测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应急广播设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电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控制室图形显示装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温式电气火灾监控探测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剩余电流式电气火灾监控探测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火灾监控设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型可燃气体探测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式可燃气体探测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燃气体报警控制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设备应急电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电气控制装置（消防电动开窗机控制装置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电动装置（消防电动开窗机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电气控制装置（防排烟风机控制设备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火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烟防火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烟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烟口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油烟气防火止回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排烟风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挡烟垂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卤代烷气体灭火系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惰性气体灭火系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二氧化碳灭火系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压二氧化碳灭火系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氟丙烷灭火系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氟甲烷灭火系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柜式卤代烷烃灭火装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柜式惰性气体灭火装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柜式七氟丙烷灭火装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柜式二氧化碳灭火装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悬挂式卤代烷烃灭火装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悬挂式七氟丙烷灭火装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悬挂式六氟丙烷灭火装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气溶胶灭火装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水雾灭火系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浸变压器排油注氮灭火装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粉灭火系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柜式干粉灭火装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悬挂式干粉灭火装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泡沫发生装置（低倍数空气泡沫产生器、中倍数空气泡沫产生器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倍数空气泡沫产生器、泡沫喷头等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泡沫混合装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泡沫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泡沫灭火设备——专用阀门及附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泡沫喷射装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泡沫消火栓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便式泡沫灭火装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式泡沫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水喷淋装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应急照明灯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应急标志灯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应急照明标志复合灯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照明控制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安全标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饰面型防火涂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防火涂料（厚型钢结构防火涂料、薄型钢结构防火涂料、超薄型钢结构防火涂料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构件防火涂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缆防火涂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火封堵材料（有机防火堵料、无机防火堵料、防火包等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火板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阻燃处理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阻火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火电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阻燃电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火电缆槽盒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提式干粉灭火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提式水基型灭火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提式二氧化碳灭火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车式干粉灭火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车式水基型灭火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车式二氧化碳灭火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过滤式自救呼吸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救生缓降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压式消防空气呼吸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说明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类型栏应如实注明认证类别，如：</w:t>
            </w:r>
            <w:r>
              <w:rPr>
                <w:rFonts w:cs="宋体;SimSun" w:ascii="宋体;SimSun" w:hAnsi="宋体;SimSun"/>
                <w:sz w:val="24"/>
              </w:rPr>
              <w:t>3C</w:t>
            </w:r>
            <w:r>
              <w:rPr>
                <w:rFonts w:ascii="宋体;SimSun" w:hAnsi="宋体;SimSun" w:cs="宋体;SimSun"/>
                <w:sz w:val="24"/>
              </w:rPr>
              <w:t>认证产品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型式认可产品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强制检验产品</w:t>
            </w:r>
            <w:r>
              <w:rPr>
                <w:rFonts w:ascii="宋体;SimSun" w:hAnsi="宋体;SimSun" w:cs="宋体;SimSun"/>
                <w:sz w:val="24"/>
              </w:rPr>
              <w:t>、质量认证产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C</w:t>
            </w:r>
            <w:r>
              <w:rPr>
                <w:rFonts w:ascii="宋体;SimSun" w:hAnsi="宋体;SimSun" w:cs="宋体;SimSun"/>
                <w:sz w:val="24"/>
              </w:rPr>
              <w:t>认证产品，应填写产品的《中国国家强制性产品认证证书》编号和产品认证发证检验报告编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式认可产品，应填写《消防产品型式认可证书》编号和产品型式认可发证检验报告编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检验产品，应填写《型式检验报告》编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认证产品，应填写《消防产品认证证书》编号和产品《型式检验报告》编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中使用的消防产品可以写清使用部位的应把使用部位填写清楚。其中防火卷帘，风机，消防水泵接合器，消防炮，挡烟垂壁等应逐一填写清楚安装部位；防火门，防火窗使用部位在现场实测记录表上具体填写，使用数量按实际总数填写，并与实测记录表上相一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建设工程使用消防产品的实际情况可自行删减</w:t>
            </w:r>
            <w:r>
              <w:rPr>
                <w:rFonts w:ascii="宋体;SimSun" w:hAnsi="宋体;SimSun" w:cs="宋体;SimSun"/>
                <w:sz w:val="24"/>
              </w:rPr>
              <w:t>，未在表中列出的，可自行添加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信息均真实、有效并经登录中国消防产品信息网（</w:t>
      </w:r>
      <w:r>
        <w:rPr>
          <w:rFonts w:cs="宋体;SimSun" w:ascii="宋体;SimSun" w:hAnsi="宋体;SimSun"/>
          <w:sz w:val="24"/>
        </w:rPr>
        <w:t>www.cccf.com.cn</w:t>
      </w:r>
      <w:r>
        <w:rPr>
          <w:rFonts w:ascii="宋体;SimSun" w:hAnsi="宋体;SimSun" w:cs="宋体;SimSun"/>
          <w:sz w:val="24"/>
        </w:rPr>
        <w:t>）核实。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检查日期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6:47:00Z</dcterms:created>
  <dc:creator>greatwall</dc:creator>
  <dc:description/>
  <cp:keywords/>
  <dc:language>en-US</dc:language>
  <cp:lastModifiedBy>王志毅</cp:lastModifiedBy>
  <dcterms:modified xsi:type="dcterms:W3CDTF">2023-02-08T0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