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黄山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取得安徽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建设工程专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正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高级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工程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专业技术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97"/>
        <w:gridCol w:w="712"/>
        <w:gridCol w:w="2962"/>
        <w:gridCol w:w="1214"/>
        <w:gridCol w:w="954"/>
        <w:gridCol w:w="2256"/>
      </w:tblGrid>
      <w:tr>
        <w:trPr>
          <w:tblHeader w:val="true"/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资格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证书编号</w:t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丁丽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黄山旅游发展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220</w:t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吴剑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黄山市建筑设计研究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建筑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正高级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  <w:t>93420240006030894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1:41:11Z</dcterms:created>
  <dc:creator>Administrator</dc:creator>
  <dc:description/>
  <dc:language>en-US</dc:language>
  <cp:lastModifiedBy>greatwall</cp:lastModifiedBy>
  <cp:lastPrinted>2024-02-04T16:46:00Z</cp:lastPrinted>
  <dcterms:modified xsi:type="dcterms:W3CDTF">2025-02-08T08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D419860B442B4848A398F1A80FD95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