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黄山市城市更新总体方案（专项规划）（</w:t>
      </w:r>
      <w:r>
        <w:rPr>
          <w:rFonts w:eastAsia="方正小标宋简体" w:cs="方正小标宋简体" w:ascii="方正小标宋简体" w:hAnsi="方正小标宋简体"/>
          <w:sz w:val="44"/>
          <w:szCs w:val="44"/>
        </w:rPr>
        <w:t>2024-2035</w:t>
      </w:r>
      <w:r>
        <w:rPr>
          <w:rFonts w:ascii="方正小标宋简体" w:hAnsi="方正小标宋简体" w:cs="方正小标宋简体" w:eastAsia="方正小标宋简体"/>
          <w:sz w:val="44"/>
          <w:szCs w:val="44"/>
        </w:rPr>
        <w:t>年）》的起草说明</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编制背景</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城市更新行动，加强城市基础设施建设，打造宜居、韧性、智慧城市，是党中央、国务院作出的重大战略决策。根据党的二十大、二十届三中全会关于城市更新相关要求，为构建完善城市更新规划体系，明确更新目标，积极探索渐进式、可持续的有机更新模式，提升改造老旧住区、厂区、商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空间等区域，加强市政基础设施建设、增加公共服务供给，进一步完善城市功能、提升城市品质、激发城市活力，改善人居环境，助力建设大黄山宜游宜居的国际型城市旅游样板地，我局牵头开展了《黄山市城市更新总体方案（专项规划）（</w:t>
      </w:r>
      <w:r>
        <w:rPr>
          <w:rFonts w:eastAsia="仿宋_GB2312" w:cs="仿宋_GB2312" w:ascii="仿宋_GB2312" w:hAnsi="仿宋_GB2312"/>
          <w:sz w:val="32"/>
          <w:szCs w:val="32"/>
        </w:rPr>
        <w:t>2024-2035</w:t>
      </w:r>
      <w:r>
        <w:rPr>
          <w:rFonts w:ascii="仿宋_GB2312" w:hAnsi="仿宋_GB2312" w:cs="仿宋_GB2312" w:eastAsia="仿宋_GB2312"/>
          <w:sz w:val="32"/>
          <w:szCs w:val="32"/>
        </w:rPr>
        <w:t>年）》编制</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起草过程和协调情况</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起草过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黄山市城市更新总体方案（专项规划）（</w:t>
      </w:r>
      <w:r>
        <w:rPr>
          <w:rFonts w:eastAsia="仿宋_GB2312" w:cs="仿宋_GB2312" w:ascii="仿宋_GB2312" w:hAnsi="仿宋_GB2312"/>
          <w:sz w:val="32"/>
          <w:szCs w:val="32"/>
        </w:rPr>
        <w:t>2024-2035</w:t>
      </w:r>
      <w:r>
        <w:rPr>
          <w:rFonts w:ascii="仿宋_GB2312" w:hAnsi="仿宋_GB2312" w:cs="仿宋_GB2312" w:eastAsia="仿宋_GB2312"/>
          <w:sz w:val="32"/>
          <w:szCs w:val="32"/>
        </w:rPr>
        <w:t>年）》的起草，主要以</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省市出台的相关文件为依据，结合黄山市实际情况，委托安徽省城乡规划设计研究院有限公司进行编制。</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日编制单位开始调研现状整理资料，</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形成初稿，并在主管部门内部征求意见修改完善。</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形成征求意见稿，征求市直部门、相关企业意见并修改完善。</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形成专家评审稿，</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组织召开专家评审会，《</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经专家评审予以通过。</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主要依据</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华人民共和国城乡规划法》</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华人民共和国土地管理法》</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住房和城乡建设部关于在实施城市更新行动中防止大拆大建问题的通知》（建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住房和城乡建设部关于扎实有序推进城市更新工作的通知》（建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自然资源部办公厅关于支持城市更新的规划与土地政策指引（</w:t>
      </w:r>
      <w:r>
        <w:rPr>
          <w:rFonts w:eastAsia="仿宋_GB2312" w:cs="仿宋_GB2312" w:ascii="仿宋_GB2312" w:hAnsi="仿宋_GB2312"/>
          <w:sz w:val="32"/>
          <w:szCs w:val="32"/>
        </w:rPr>
        <w:t>2023</w:t>
      </w:r>
      <w:r>
        <w:rPr>
          <w:rFonts w:ascii="仿宋_GB2312" w:hAnsi="仿宋_GB2312" w:cs="仿宋_GB2312" w:eastAsia="仿宋_GB2312"/>
          <w:sz w:val="32"/>
          <w:szCs w:val="32"/>
        </w:rPr>
        <w:t>版）的通知》（自然资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安徽省人民政府办公厅印发关于实施城市更新行动推动城市高质量发展实施方案的通知》（皖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号） </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黄山市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黄山市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黄山市人民政府办公室印发关于实施城市更新行动推动黄山市城市高质量发展的实施方案的</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lang w:eastAsia="zh-CN"/>
        </w:rPr>
        <w:t>》（黄办〔</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号）；</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大黄山世界级休闲度假康养旅游目的地建设指导规划》</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黄山市推进大黄山世界级休闲度假康养旅游目的地建设实施方案》</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黄山市历史文化名城保护规划》（征求意见稿）</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黄山市市级城镇低效用地再开发专项规划》</w:t>
      </w:r>
      <w:r>
        <w:rPr>
          <w:rFonts w:ascii="仿宋_GB2312" w:hAnsi="仿宋_GB2312" w:cs="仿宋_GB2312" w:eastAsia="仿宋_GB2312"/>
          <w:sz w:val="32"/>
          <w:szCs w:val="32"/>
          <w:lang w:eastAsia="zh-CN"/>
        </w:rPr>
        <w:t>。</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总体思路和主要内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以习近平新时代中国特色社会主义思想为指导，深入贯彻落实党的二十大、二十届三中全会及安徽省委、省政府、黄山市关于实施城市更新行动的相关要求，充分发挥城市更新在改善城市人居环境、完善城市服务功能、优化土地资源配置、保护与传承历史文脉、加快产业转型升级等方面的重要作用，深入挖掘黄山市城市存量资源要素。本《</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共七个章节、三项附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总则》，包括编制目的、编制依据、更新原则、更新规划范围、更新总体方案（规划）时限。</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更新目标与方式》，包括更新目标、更新结构、更新对象、更新方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更新策略与任务》，包括总体思路、一貌提升、旧住区改造、旧厂区改造、旧商区改造、旧公共空间改造、旧设施改造。</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更新片区与单元划定》，包括层级划定、更新片区、更新单元、更新实施单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更新单元分类建设指引》，包括重点改造类更新单元、鼓励改造类更新单元、一般改造类更新单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更新实施指引》，包括更新时序、近期更新单元实施指引、更新项目清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章《更新保障机制》，包括健全更新工作机制、完善政策保障体系、多元共治参与更新。</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重点改造类更新单元项目一览表》，包括</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个重点改造类更新单元项目一览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鼓励改造类更新单元项目一览表》，包括</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个鼓励改造类更新单元项目一览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3</w:t>
      </w:r>
      <w:r>
        <w:rPr>
          <w:rFonts w:ascii="仿宋_GB2312" w:hAnsi="仿宋_GB2312" w:cs="仿宋_GB2312" w:eastAsia="仿宋_GB2312"/>
          <w:sz w:val="32"/>
          <w:szCs w:val="32"/>
        </w:rPr>
        <w:t>《“一貌提升、五旧改造”更新项目分类一览表》。</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51:00Z</dcterms:created>
  <dc:creator>PC</dc:creator>
  <dc:description/>
  <dc:language>en-US</dc:language>
  <cp:lastModifiedBy>Administrator</cp:lastModifiedBy>
  <cp:lastPrinted>2023-12-29T17:11:00Z</cp:lastPrinted>
  <dcterms:modified xsi:type="dcterms:W3CDTF">2024-11-29T06:05: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4AB0D5D0F4B1F91A2E8559CB885B9_13</vt:lpwstr>
  </property>
  <property fmtid="{D5CDD505-2E9C-101B-9397-08002B2CF9AE}" pid="3" name="KSOProductBuildVer">
    <vt:lpwstr>2052-11.1.0.9021</vt:lpwstr>
  </property>
  <property fmtid="{D5CDD505-2E9C-101B-9397-08002B2CF9AE}" pid="4" name="commondata">
    <vt:lpwstr>commondata</vt:lpwstr>
  </property>
</Properties>
</file>