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黄山市推进餐饮等场所</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瓶改管</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气改电</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专项行动实施</w:t>
      </w:r>
      <w:r>
        <w:rPr>
          <w:rFonts w:ascii="Times New Roman" w:hAnsi="Times New Roman" w:cs="Times New Roman"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贯彻落实国家、省关于城镇燃气安全专项整治工作部署要求，有效防范瓶装液化石油气重特大生产安全事故发生，切实保障城镇用气安全，确保我市管道燃气事业发展红利更多惠及民生，有序推进餐饮等场所使用瓶装液化石油气改用管道天然气（下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或改用电能（下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结合我市实际，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以习近平新时代中国特色社会主义思想为指导，以习近平总书记关于安全生产特别是燃气安全的重要论述和指示批示精神为行动指南，进一步增强燃气安全风险防范意识。统筹推进我市餐饮等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从根本上解决使用瓶装液化石油气设备连接处易漏气、操作不规范等安全隐患问题，切实保障社会公共安全和人民群众生命财产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政府引导、用户自愿，应改尽改、愿改全改的原则，在鼓励全市范围内餐饮等场所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效提高餐饮等场所管道天然气使用比率，进一步加大对餐饮等场所安全使用瓶装液化石油气的监管力度，有效降低高风险燃料使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力争利用一年半左右时间，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前完成全市范围内餐饮等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b/>
          <w:bCs/>
          <w:sz w:val="32"/>
          <w:szCs w:val="32"/>
          <w:lang w:eastAsia="zh-CN"/>
        </w:rPr>
        <w:t>“</w:t>
      </w:r>
      <w:r>
        <w:rPr>
          <w:rFonts w:ascii="Times New Roman" w:hAnsi="Times New Roman" w:cs="Times New Roman" w:eastAsia="仿宋_GB2312"/>
          <w:b/>
          <w:bCs/>
          <w:sz w:val="32"/>
          <w:szCs w:val="32"/>
          <w:lang w:eastAsia="zh-CN"/>
        </w:rPr>
        <w:t>瓶改管</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实施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市城市管道天然气覆盖范围内、符合《城镇燃气设计规范》和户内管道燃气设施建设规范、房屋产权明晰、尚未接通管道天然气的下列场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类小酒店、小饭店、火锅店、烧烤店、小吃店、大排档、食品小作坊、沿街小门面商铺等。</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城市综合体、高层办公楼及大型宾馆酒店等餐饮场所。</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各机关、医院、民政服务机构、学校（含幼儿园）、</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研学培训机构、养老机构、国有企业、厂矿企业等单位食堂。</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计划启动地块开发、房屋征收，无产权、产权不明、违章建筑、未取得经营许可相关证件的餐饮等场所以及无固定经营场所的个体工商户、餐饮流动摊贩不纳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瓶改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b/>
          <w:bCs/>
          <w:sz w:val="32"/>
          <w:szCs w:val="32"/>
          <w:lang w:eastAsia="zh-CN"/>
        </w:rPr>
        <w:t>“</w:t>
      </w:r>
      <w:r>
        <w:rPr>
          <w:rFonts w:ascii="Times New Roman" w:hAnsi="Times New Roman" w:cs="Times New Roman" w:eastAsia="仿宋_GB2312"/>
          <w:b/>
          <w:bCs/>
          <w:sz w:val="32"/>
          <w:szCs w:val="32"/>
          <w:lang w:eastAsia="zh-CN"/>
        </w:rPr>
        <w:t>气改电</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eastAsia="zh-CN"/>
        </w:rPr>
        <w:t>实施范围包括：</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管道天然气未覆盖区域内的各类有用能需求的场所；管道天然气覆盖范围内不具备安全用气条件，但有用能需求的各类场所；有意愿使用电能作为主要用能方式的各类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工作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全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由黄山市城镇燃气安全专项整治工作专班（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专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牵头组织，各县区人民政府、黄山风景区管委会、黄山高新区管委会负责具体实施，市直有关单位，各燃气经营企业认真履行相关职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cs="Times New Roman"/>
          <w:b/>
          <w:b/>
          <w:bCs/>
          <w:highlight w:val="none"/>
        </w:rPr>
      </w:pPr>
      <w:r>
        <w:rPr>
          <w:rFonts w:ascii="Times New Roman" w:hAnsi="Times New Roman" w:cs="Times New Roman" w:eastAsia="楷体_GB2312"/>
          <w:b/>
          <w:bCs/>
          <w:color w:val="000000"/>
          <w:kern w:val="0"/>
          <w:sz w:val="32"/>
          <w:szCs w:val="32"/>
          <w:lang w:val="en-US" w:eastAsia="zh-CN" w:bidi="ar"/>
        </w:rPr>
        <w:t>（一）各区县政府（管委会）</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各县区政府、管委会落实属地管理责任，成立专项工作组，对区域内餐饮场所的证照领取、房屋性质、实际经营以及瓶装液化石油气使用情况进行调查摸底，牵头落实对非法经营的餐饮场所依法查处；提倡、鼓励、引导餐饮等经营单位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协调改造过程中遇到的矛盾和阻力，及时回应、妥善处理餐饮等经营单位投诉建议。统筹考虑安全管理要求和用户转换意愿，筹措补助资金。加强对属地瓶装液化石油气充装站、储配站、供应站的监管。依法按职责审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城市道路挖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市直部门</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住房和城乡建设局（市城市管理局）：</w:t>
      </w:r>
      <w:r>
        <w:rPr>
          <w:rFonts w:ascii="Times New Roman" w:hAnsi="Times New Roman" w:cs="Times New Roman" w:eastAsia="仿宋_GB2312"/>
          <w:color w:val="000000"/>
          <w:kern w:val="0"/>
          <w:sz w:val="32"/>
          <w:szCs w:val="32"/>
          <w:lang w:val="en-US" w:eastAsia="zh-CN" w:bidi="ar"/>
        </w:rPr>
        <w:t>发挥工作专班牵头单位作用，督促各县区、管委会、燃气经营企业依照职责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定期进行调度。负责组织管道天然气经营企业制定符合标准规范的简便安装流程，牵头推进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负责监管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渣土清运；负责依法办理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市管道路占用挖掘、占用城市绿地和砍伐、移植树木审批手续；负责或指导各地城管部门按照执法协作机制对违反相关法律法规的瓶装液化石油气经营企业依法处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应急管理局：</w:t>
      </w:r>
      <w:r>
        <w:rPr>
          <w:rFonts w:ascii="Times New Roman" w:hAnsi="Times New Roman" w:cs="Times New Roman" w:eastAsia="仿宋_GB2312"/>
          <w:color w:val="000000"/>
          <w:kern w:val="0"/>
          <w:sz w:val="32"/>
          <w:szCs w:val="32"/>
          <w:lang w:val="en-US" w:eastAsia="zh-CN" w:bidi="ar"/>
        </w:rPr>
        <w:t>协助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的综合协调和督促指导，会同市住房和城乡建设局（市城市管理局）适时进行调度，协助解决难点问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对存在重大安全隐患的餐饮等场所实行挂牌督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市场监督管理局：</w:t>
      </w:r>
      <w:r>
        <w:rPr>
          <w:rFonts w:ascii="Times New Roman" w:hAnsi="Times New Roman" w:cs="Times New Roman" w:eastAsia="仿宋_GB2312"/>
          <w:color w:val="000000"/>
          <w:kern w:val="0"/>
          <w:sz w:val="32"/>
          <w:szCs w:val="32"/>
          <w:lang w:val="en-US" w:eastAsia="zh-CN" w:bidi="ar"/>
        </w:rPr>
        <w:t>对餐饮等场所发放营业执照时，了解经营场所用能情况，将有管道天然气使用需求的餐饮名单推送管道天然气经营企业。按照职责对未取得食品经营许可的餐饮服务提供者或未进行登记备案的小餐饮依法进行处理。做好燃气灶具及相关管材生产、经营单位的产品质量监管，以及燃气工程安装市场收费行为监管。对新开办餐饮企业在办理营业执照时告知相关用气安全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商务局：</w:t>
      </w:r>
      <w:r>
        <w:rPr>
          <w:rFonts w:ascii="Times New Roman" w:hAnsi="Times New Roman" w:cs="Times New Roman" w:eastAsia="仿宋_GB2312"/>
          <w:color w:val="000000"/>
          <w:kern w:val="0"/>
          <w:sz w:val="32"/>
          <w:szCs w:val="32"/>
          <w:lang w:val="en-US" w:eastAsia="zh-CN" w:bidi="ar"/>
        </w:rPr>
        <w:t>负责引导使用瓶装液化气的餐饮经营单位主动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妥善处理相关政策咨询和投诉建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消防救援支队：</w:t>
      </w:r>
      <w:r>
        <w:rPr>
          <w:rFonts w:ascii="Times New Roman" w:hAnsi="Times New Roman" w:cs="Times New Roman" w:eastAsia="仿宋_GB2312"/>
          <w:color w:val="000000"/>
          <w:kern w:val="0"/>
          <w:sz w:val="32"/>
          <w:szCs w:val="32"/>
          <w:lang w:val="en-US" w:eastAsia="zh-CN" w:bidi="ar"/>
        </w:rPr>
        <w:t>依法查处使用燃气的餐饮企业违反消防法律法规的行为。依法对燃气经营企业遵守消防法规和技术规范情况开展监督检查，组织开展事故应急救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公安局：</w:t>
      </w:r>
      <w:r>
        <w:rPr>
          <w:rFonts w:ascii="Times New Roman" w:hAnsi="Times New Roman" w:cs="Times New Roman" w:eastAsia="仿宋_GB2312"/>
          <w:color w:val="000000"/>
          <w:kern w:val="0"/>
          <w:sz w:val="32"/>
          <w:szCs w:val="32"/>
          <w:lang w:val="en-US" w:eastAsia="zh-CN" w:bidi="ar"/>
        </w:rPr>
        <w:t>负责配合各地疏导和依法处理无理阻扰转换工作等事件；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施工期间道路交通安全管理；依法按照职责审批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城市道路占用挖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交通运输局：</w:t>
      </w:r>
      <w:r>
        <w:rPr>
          <w:rFonts w:ascii="Times New Roman" w:hAnsi="Times New Roman" w:cs="Times New Roman" w:eastAsia="仿宋_GB2312"/>
          <w:color w:val="000000"/>
          <w:kern w:val="0"/>
          <w:sz w:val="32"/>
          <w:szCs w:val="32"/>
          <w:lang w:val="en-US" w:eastAsia="zh-CN" w:bidi="ar"/>
        </w:rPr>
        <w:t>负责指导相关机构依法办理所管辖公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的涉路施工审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发展改革委员会：</w:t>
      </w:r>
      <w:r>
        <w:rPr>
          <w:rFonts w:ascii="Times New Roman" w:hAnsi="Times New Roman" w:cs="Times New Roman" w:eastAsia="仿宋_GB2312"/>
          <w:color w:val="000000"/>
          <w:kern w:val="0"/>
          <w:sz w:val="32"/>
          <w:szCs w:val="32"/>
          <w:lang w:val="en-US" w:eastAsia="zh-CN" w:bidi="ar"/>
        </w:rPr>
        <w:t>建立健全天然气上下游价格联动机制，合理疏导终端销售价格。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中燃气经营企业、供电公司有关价格收费行为进行监管。负责组织申报中央预算内投资燃气管道老化更新改造专项资金、超长期特别国债等资金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财政局：</w:t>
      </w:r>
      <w:r>
        <w:rPr>
          <w:rFonts w:ascii="Times New Roman" w:hAnsi="Times New Roman" w:cs="Times New Roman" w:eastAsia="仿宋_GB2312"/>
          <w:color w:val="000000"/>
          <w:kern w:val="0"/>
          <w:sz w:val="32"/>
          <w:szCs w:val="32"/>
          <w:lang w:val="en-US" w:eastAsia="zh-CN" w:bidi="ar"/>
        </w:rPr>
        <w:t>负责配合争取中央预算内投资燃气管道老化更新改造专项资金、超长期特别国债等资金支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审计局：</w:t>
      </w:r>
      <w:r>
        <w:rPr>
          <w:rFonts w:ascii="Times New Roman" w:hAnsi="Times New Roman" w:cs="Times New Roman" w:eastAsia="仿宋_GB2312"/>
          <w:color w:val="000000"/>
          <w:kern w:val="0"/>
          <w:sz w:val="32"/>
          <w:szCs w:val="32"/>
          <w:lang w:val="en-US" w:eastAsia="zh-CN" w:bidi="ar"/>
        </w:rPr>
        <w:t>负责政府补助资金使用的相关审计监督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自然资源和规划局：</w:t>
      </w:r>
      <w:r>
        <w:rPr>
          <w:rFonts w:ascii="Times New Roman" w:hAnsi="Times New Roman" w:cs="Times New Roman" w:eastAsia="仿宋_GB2312"/>
          <w:color w:val="000000"/>
          <w:kern w:val="0"/>
          <w:sz w:val="32"/>
          <w:szCs w:val="32"/>
          <w:lang w:val="en-US" w:eastAsia="zh-CN" w:bidi="ar"/>
        </w:rPr>
        <w:t>负责办理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涉及的规划审批手续。</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生态环境局：</w:t>
      </w:r>
      <w:r>
        <w:rPr>
          <w:rFonts w:ascii="Times New Roman" w:hAnsi="Times New Roman" w:cs="Times New Roman" w:eastAsia="仿宋_GB2312"/>
          <w:color w:val="000000"/>
          <w:kern w:val="0"/>
          <w:sz w:val="32"/>
          <w:szCs w:val="32"/>
          <w:lang w:val="en-US" w:eastAsia="zh-CN" w:bidi="ar"/>
        </w:rPr>
        <w:t>配合开展夜间施工噪声污染防治执法监督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市卫生健康委员会、市文化和旅游局、市教育局、市民政局：</w:t>
      </w:r>
      <w:r>
        <w:rPr>
          <w:rFonts w:ascii="Times New Roman" w:hAnsi="Times New Roman" w:cs="Times New Roman" w:eastAsia="仿宋_GB2312"/>
          <w:color w:val="000000"/>
          <w:kern w:val="0"/>
          <w:sz w:val="32"/>
          <w:szCs w:val="32"/>
          <w:lang w:val="en-US" w:eastAsia="zh-CN" w:bidi="ar"/>
        </w:rPr>
        <w:t>按照各自职责督促、引导本行业领域使用瓶装液化石油气的单位、场所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安全管理，落实安全防范措施，妥善处理上述用户相关政策咨询和投诉建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三）经营企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管道燃气经营企业：</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安全第一、应改尽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制定改造方案，分阶段、分步骤制定实施计划。按照标准规范制定简便安装流程，执行协商确定的优惠收费标准；负责设计、施工、物资采购及质量控制、安全保障，根据各地转换计划和用户需求，按照管道天然气建设标准、规范开展设计、施工，并做好工程施工、置换通气、用户使用过程中的安全管理工作，确保燃气设施安全运行。负责统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进展情况，定期报送属地燃气管理部门。同时，对已建成的燃气管道设施进行全面排查，避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带病运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瓶装液化石油气经营企业：</w:t>
      </w:r>
      <w:r>
        <w:rPr>
          <w:rFonts w:ascii="Times New Roman" w:hAnsi="Times New Roman" w:cs="Times New Roman" w:eastAsia="仿宋_GB2312"/>
          <w:color w:val="000000"/>
          <w:kern w:val="0"/>
          <w:sz w:val="32"/>
          <w:szCs w:val="32"/>
          <w:lang w:val="en-US" w:eastAsia="zh-CN" w:bidi="ar"/>
        </w:rPr>
        <w:t>积极配合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尚未完成转换的过渡期间，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谁供气、谁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继续履行供用气义务，严格落实各项安全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供电公司：</w:t>
      </w:r>
      <w:r>
        <w:rPr>
          <w:rFonts w:ascii="Times New Roman" w:hAnsi="Times New Roman" w:cs="Times New Roman" w:eastAsia="仿宋_GB2312"/>
          <w:color w:val="000000"/>
          <w:kern w:val="0"/>
          <w:sz w:val="32"/>
          <w:szCs w:val="32"/>
          <w:lang w:val="en-US" w:eastAsia="zh-CN" w:bidi="ar"/>
        </w:rPr>
        <w:t>做好供电服务保障，进一步压缩办电时间，全面提升用户办电体验。充分发挥专业优势，根据餐饮企业个性化需求，提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电厨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造、实施、运营等全套解决方案，降低设备采购和改造改装成本，推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电厨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设标准化、使用规范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bCs/>
          <w:color w:val="000000"/>
          <w:kern w:val="0"/>
          <w:sz w:val="32"/>
          <w:szCs w:val="32"/>
          <w:lang w:val="en-US" w:eastAsia="zh-CN" w:bidi="ar"/>
        </w:rPr>
        <w:t>使用瓶装液化石油气的餐饮等经营单位：</w:t>
      </w:r>
      <w:r>
        <w:rPr>
          <w:rFonts w:ascii="Times New Roman" w:hAnsi="Times New Roman" w:cs="Times New Roman" w:eastAsia="仿宋_GB2312"/>
          <w:color w:val="000000"/>
          <w:kern w:val="0"/>
          <w:sz w:val="32"/>
          <w:szCs w:val="32"/>
          <w:lang w:val="en-US" w:eastAsia="zh-CN" w:bidi="ar"/>
        </w:rPr>
        <w:t>按照本方案工作部署，积极响应并主动配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谁使用、谁负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对场所用气安全承担主体责任。在进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自行购买燃气泄漏报警和自动切断装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实施步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从即日起至</w:t>
      </w:r>
      <w:r>
        <w:rPr>
          <w:rFonts w:eastAsia="仿宋_GB2312" w:cs="Times New Roman" w:ascii="Times New Roman" w:hAnsi="Times New Roman"/>
          <w:color w:val="000000"/>
          <w:kern w:val="0"/>
          <w:sz w:val="32"/>
          <w:szCs w:val="32"/>
          <w:lang w:val="en-US" w:eastAsia="zh-CN" w:bidi="ar"/>
        </w:rPr>
        <w:t>2026</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利用一年半左右时间，在全市范围内完成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一）调查摸底阶段（</w:t>
      </w:r>
      <w:r>
        <w:rPr>
          <w:rFonts w:eastAsia="楷体_GB2312" w:cs="Times New Roman" w:ascii="Times New Roman" w:hAnsi="Times New Roman"/>
          <w:b/>
          <w:bCs/>
          <w:color w:val="000000"/>
          <w:kern w:val="0"/>
          <w:sz w:val="32"/>
          <w:szCs w:val="32"/>
          <w:lang w:val="en-US" w:eastAsia="zh-CN" w:bidi="ar"/>
        </w:rPr>
        <w:t>2024</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1</w:t>
      </w:r>
      <w:r>
        <w:rPr>
          <w:rFonts w:ascii="Times New Roman" w:hAnsi="Times New Roman" w:cs="Times New Roman" w:eastAsia="楷体_GB2312"/>
          <w:b/>
          <w:bCs/>
          <w:color w:val="000000"/>
          <w:kern w:val="0"/>
          <w:sz w:val="32"/>
          <w:szCs w:val="32"/>
          <w:lang w:val="en-US" w:eastAsia="zh-CN" w:bidi="ar"/>
        </w:rPr>
        <w:t>月底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市城镇燃气安全专项整治工作专班（下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工作专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组织并督促各区县、黄山风景区、黄山高新区，各有关单位开展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调查摸底工作。各区县政府、黄山风景区管委会、黄山高新区管委会负责组织并督促各街（镇）全面摸排辖区内具备管道天然气安装使用条件的瓶装液化石油气餐饮等经营单位，建立餐饮等场所管道天然气用户和瓶装液化石油气用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户一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名单，梳理统计形成底数清单并实施动态调整，制定本地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试点推进阶段（</w:t>
      </w:r>
      <w:r>
        <w:rPr>
          <w:rFonts w:eastAsia="楷体_GB2312" w:cs="Times New Roman" w:ascii="Times New Roman" w:hAnsi="Times New Roman"/>
          <w:b/>
          <w:bCs/>
          <w:color w:val="000000"/>
          <w:kern w:val="0"/>
          <w:sz w:val="32"/>
          <w:szCs w:val="32"/>
          <w:lang w:val="en-US" w:eastAsia="zh-CN" w:bidi="ar"/>
        </w:rPr>
        <w:t>2024</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2</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5</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3</w:t>
      </w:r>
      <w:r>
        <w:rPr>
          <w:rFonts w:ascii="Times New Roman" w:hAnsi="Times New Roman" w:cs="Times New Roman" w:eastAsia="楷体_GB2312"/>
          <w:b/>
          <w:bCs/>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重点针对商业服务业聚集、人员密集、餐饮等场所成片的商业街区和大中型住宅小区底商等区域，各机关事业、医院、养老服务机构、学校（含幼儿园）、研学培训机构等单位食堂，以及风险较大、改造条件好、改造意愿强的餐饮等经营单位，先行开展改造试点，及时总结经验做法，动态优化完善工作方案，以点带面，示范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三）全面实施阶段（</w:t>
      </w:r>
      <w:r>
        <w:rPr>
          <w:rFonts w:eastAsia="楷体_GB2312" w:cs="Times New Roman" w:ascii="Times New Roman" w:hAnsi="Times New Roman"/>
          <w:b/>
          <w:bCs/>
          <w:color w:val="000000"/>
          <w:kern w:val="0"/>
          <w:sz w:val="32"/>
          <w:szCs w:val="32"/>
          <w:lang w:val="en-US" w:eastAsia="zh-CN" w:bidi="ar"/>
        </w:rPr>
        <w:t>2025</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5</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1</w:t>
      </w:r>
      <w:r>
        <w:rPr>
          <w:rFonts w:ascii="Times New Roman" w:hAnsi="Times New Roman" w:cs="Times New Roman" w:eastAsia="楷体_GB2312"/>
          <w:b/>
          <w:bCs/>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加快市政燃气管网建设。各区县政府、黄山高新区管委会牵头负责，指导属地燃气企业加大市政燃气基础设施建设投资力度，加快市政管网建设，着力提高燃气管网覆盖密度，重点推进餐饮场所连片的商业街区周边配套燃气管网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全面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各区县政府、黄山高新区管委会牵头负责，会同街（镇）、属地燃气企业组织对本区内餐饮场所全面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项行动，全力组织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户，办理用气报装手续并签订相关施工合同。重点对瓶装液化石油气使用安全风险最为集中的商业综合体、高层建筑、地下半地下空间内餐饮场所，以及党政机关场所、企事业单位、医院、养老服务机构、各类学校（含幼儿园）、研学培训机构、司法机构等单位食堂场所开展改造，全面完成可覆盖管道天然气的商业服务业集聚、人员密集、餐饮场所连片成片的商业街区和大中型住宅小区等区域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强化燃气使用安全管理。各区县政府、黄山风景区管委会、黄山高新区管委会牵头负责，辖区公安、市场监管、商务、消防、燃气管理等部门依照职责，会同街（镇）对辖区内餐饮等场所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起底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气安全隐患排查整治，督促不符合安全用气条件的餐饮等经营单位停用瓶装液化石油气，同时加大力度打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黑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非法充装等违法违规行为。督促指导属地燃气管理部门会同瓶装液化石油气经营企业完善供气制度，严禁向管道天然气覆盖范围内不符合安全用气条件、无证经营等餐饮场所供气，特别是存在安全隐患的用气高风险餐饮场所，全面夯实餐饮场所燃气安全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四）长效管理阶段（</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2</w:t>
      </w:r>
      <w:r>
        <w:rPr>
          <w:rFonts w:ascii="Times New Roman" w:hAnsi="Times New Roman" w:cs="Times New Roman" w:eastAsia="楷体_GB2312"/>
          <w:b/>
          <w:bCs/>
          <w:color w:val="000000"/>
          <w:kern w:val="0"/>
          <w:sz w:val="32"/>
          <w:szCs w:val="32"/>
          <w:lang w:val="en-US" w:eastAsia="zh-CN" w:bidi="ar"/>
        </w:rPr>
        <w:t>月至</w:t>
      </w:r>
      <w:r>
        <w:rPr>
          <w:rFonts w:eastAsia="楷体_GB2312" w:cs="Times New Roman" w:ascii="Times New Roman" w:hAnsi="Times New Roman"/>
          <w:b/>
          <w:bCs/>
          <w:color w:val="000000"/>
          <w:kern w:val="0"/>
          <w:sz w:val="32"/>
          <w:szCs w:val="32"/>
          <w:lang w:val="en-US" w:eastAsia="zh-CN" w:bidi="ar"/>
        </w:rPr>
        <w:t>2026</w:t>
      </w:r>
      <w:r>
        <w:rPr>
          <w:rFonts w:ascii="Times New Roman" w:hAnsi="Times New Roman" w:cs="Times New Roman" w:eastAsia="楷体_GB2312"/>
          <w:b/>
          <w:bCs/>
          <w:color w:val="000000"/>
          <w:kern w:val="0"/>
          <w:sz w:val="32"/>
          <w:szCs w:val="32"/>
          <w:lang w:val="en-US" w:eastAsia="zh-CN" w:bidi="ar"/>
        </w:rPr>
        <w:t>年</w:t>
      </w:r>
      <w:r>
        <w:rPr>
          <w:rFonts w:eastAsia="楷体_GB2312" w:cs="Times New Roman" w:ascii="Times New Roman" w:hAnsi="Times New Roman"/>
          <w:b/>
          <w:bCs/>
          <w:color w:val="000000"/>
          <w:kern w:val="0"/>
          <w:sz w:val="32"/>
          <w:szCs w:val="32"/>
          <w:lang w:val="en-US" w:eastAsia="zh-CN" w:bidi="ar"/>
        </w:rPr>
        <w:t>6</w:t>
      </w:r>
      <w:r>
        <w:rPr>
          <w:rFonts w:ascii="Times New Roman" w:hAnsi="Times New Roman" w:cs="Times New Roman" w:eastAsia="楷体_GB2312"/>
          <w:b/>
          <w:bCs/>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建立健全瓶装液化石油气供气制度。建立使用瓶装液化石油气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白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供气管理机制，实施餐饮等场所瓶装液化石油气用户清单式监管，统筹推进餐饮等场所改用管道天然气或改用电。禁止瓶装液化石油气经营企业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白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外的用户配送瓶装液化石油气，改善餐饮等场所燃气使用安全状况，确保人民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严控新增餐饮等场所使用瓶装液化石油气。新增餐饮等场所选址在管道天然气覆盖范围内的，推广、提倡使用管道天然气或者电能，从源头管控新增餐饮等场所使用瓶装液化石油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资金筹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鼓励管道燃气经营企业通过实行集中采购材料、优化设计等给予安装优惠等方式降低改造成本。管道燃气经营企业按照相关规定承担建筑区划红线外改造工程的出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二</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用户根据各自情况按相关规范要求对用气环境进行改造，并承担相应的改造费用。更换燃气具及购买燃气泄漏报警和自动切断装置费用由用户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加强组织领导</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各县区政府、管委会和市有关部门要高度重视餐饮等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及相关安全管控措施，将此项工作作为民生实事和公共安全风险防范重点，加强协作配合和信息沟通，形成联动机制和监管合力，及时协调解决在实施过程中遇到的问题，确保政策措施到位、人员配置到位、资金保障到位、工作落实到位，推进转换工作顺利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优化审批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各县区政府、管委会和市直有关部门要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予以大力支持，确保项目有序推进。改造中涉及市政道路（含新建道路）开挖的项目，按照《关于进一步优化我市营商环境提升用水用气报装便利度有关工作的通知》（黄建管〔</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号）、《关于黄山市用水用气报装外线工程并联审批及承诺备案制的通知》（黄建管〔</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18</w:t>
      </w:r>
      <w:r>
        <w:rPr>
          <w:rFonts w:ascii="Times New Roman" w:hAnsi="Times New Roman" w:cs="Times New Roman" w:eastAsia="仿宋_GB2312"/>
          <w:color w:val="000000"/>
          <w:kern w:val="0"/>
          <w:sz w:val="32"/>
          <w:szCs w:val="32"/>
          <w:lang w:val="en-US" w:eastAsia="zh-CN" w:bidi="ar"/>
        </w:rPr>
        <w:t>号）等文件要求，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联合审批、限时办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符合条件的项目实行告知承诺制，免于办理规划、占道、挖掘、迁移树木等行政许可，各有关部门加强事中事后监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落实服务举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鼓励社会资本积极参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程建设，各管道燃气经营企业、供电公司要及时制定简便报装流程和降低安装费用，最大限度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瓶改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改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户提供便利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对全市管道天然气覆盖范围内，</w:t>
      </w:r>
      <w:r>
        <w:rPr>
          <w:rFonts w:ascii="Times New Roman" w:hAnsi="Times New Roman" w:cs="Times New Roman" w:eastAsia="仿宋_GB2312"/>
          <w:sz w:val="32"/>
          <w:szCs w:val="32"/>
          <w:lang w:eastAsia="zh-CN"/>
        </w:rPr>
        <w:t>符合《城镇燃气设计规范》和户内管道燃气设施建设规范，且厨房内通风条件良好（厨房内有直接通向室外的门或窗，且有效通风面积大于或等于厨房面积的</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微餐饮用户，采取燃气安装费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口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价方式，管道燃气经营企业制定优惠方案随本方案同步发布。鼓励用户购买商业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于专项行动期限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餐饮等经营单位，由供电公司出台有关惠民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严格执法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kern w:val="0"/>
          <w:sz w:val="32"/>
          <w:szCs w:val="32"/>
          <w:highlight w:val="none"/>
          <w:lang w:val="en-US" w:eastAsia="zh-CN" w:bidi="ar"/>
        </w:rPr>
      </w:pP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禁增量、减存量、强管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坚决查处在地下或者半地下建筑内、</w:t>
      </w:r>
      <w:r>
        <w:rPr>
          <w:rFonts w:ascii="Times New Roman" w:hAnsi="Times New Roman" w:cs="Times New Roman" w:eastAsia="仿宋_GB2312"/>
          <w:color w:val="000000"/>
          <w:kern w:val="0"/>
          <w:sz w:val="32"/>
          <w:szCs w:val="32"/>
          <w:lang w:val="en-US" w:eastAsia="zh-CN" w:bidi="ar"/>
        </w:rPr>
        <w:t>商业综合体、</w:t>
      </w:r>
      <w:r>
        <w:rPr>
          <w:rFonts w:ascii="Times New Roman" w:hAnsi="Times New Roman" w:cs="Times New Roman" w:eastAsia="仿宋_GB2312"/>
          <w:sz w:val="32"/>
          <w:szCs w:val="32"/>
          <w:lang w:val="en-US" w:eastAsia="zh-CN"/>
        </w:rPr>
        <w:t>高层建筑内</w:t>
      </w:r>
      <w:r>
        <w:rPr>
          <w:rFonts w:ascii="Times New Roman" w:hAnsi="Times New Roman" w:cs="Times New Roman" w:eastAsia="仿宋_GB2312"/>
          <w:color w:val="000000"/>
          <w:kern w:val="0"/>
          <w:sz w:val="32"/>
          <w:szCs w:val="32"/>
          <w:lang w:val="en-US" w:eastAsia="zh-CN" w:bidi="ar"/>
        </w:rPr>
        <w:t>（建筑高度大于</w:t>
      </w:r>
      <w:r>
        <w:rPr>
          <w:rFonts w:eastAsia="仿宋_GB2312" w:cs="Times New Roman" w:ascii="Times New Roman" w:hAnsi="Times New Roman"/>
          <w:color w:val="000000"/>
          <w:kern w:val="0"/>
          <w:sz w:val="32"/>
          <w:szCs w:val="32"/>
          <w:lang w:val="en-US" w:eastAsia="zh-CN" w:bidi="ar"/>
        </w:rPr>
        <w:t>27</w:t>
      </w:r>
      <w:r>
        <w:rPr>
          <w:rFonts w:ascii="Times New Roman" w:hAnsi="Times New Roman" w:cs="Times New Roman" w:eastAsia="仿宋_GB2312"/>
          <w:color w:val="000000"/>
          <w:kern w:val="0"/>
          <w:sz w:val="32"/>
          <w:szCs w:val="32"/>
          <w:lang w:val="en-US" w:eastAsia="zh-CN" w:bidi="ar"/>
        </w:rPr>
        <w:t>米的住宅建筑和建筑高度大于</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米的公共建筑）</w:t>
      </w:r>
      <w:r>
        <w:rPr>
          <w:rFonts w:ascii="Times New Roman" w:hAnsi="Times New Roman" w:cs="Times New Roman" w:eastAsia="仿宋_GB2312"/>
          <w:sz w:val="32"/>
          <w:szCs w:val="32"/>
          <w:lang w:val="en-US" w:eastAsia="zh-CN"/>
        </w:rPr>
        <w:t>、公共用餐区域和大中型商店建筑内等不安全环境放置、使用瓶装液化石油气的违规行为。加大对瓶装液化石油气经营企业安全管理制度不健全、气瓶管理不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随瓶安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落实等违法违规行为的执法查处力度。</w:t>
      </w:r>
      <w:r>
        <w:rPr>
          <w:rFonts w:ascii="Times New Roman" w:hAnsi="Times New Roman" w:cs="Times New Roman" w:eastAsia="仿宋_GB2312"/>
          <w:color w:val="000000"/>
          <w:kern w:val="0"/>
          <w:sz w:val="32"/>
          <w:szCs w:val="32"/>
          <w:lang w:val="en-US" w:eastAsia="zh-CN" w:bidi="ar"/>
        </w:rPr>
        <w:t>新增餐饮等场所</w:t>
      </w:r>
      <w:r>
        <w:rPr>
          <w:rFonts w:ascii="Times New Roman" w:hAnsi="Times New Roman" w:cs="Times New Roman" w:eastAsia="仿宋_GB2312"/>
          <w:sz w:val="32"/>
          <w:szCs w:val="32"/>
          <w:lang w:val="en-US" w:eastAsia="zh-CN"/>
        </w:rPr>
        <w:t>不得在不符合标准规范、风险较大场所使用</w:t>
      </w:r>
      <w:r>
        <w:rPr>
          <w:rFonts w:ascii="Times New Roman" w:hAnsi="Times New Roman" w:cs="Times New Roman" w:eastAsia="仿宋_GB2312"/>
          <w:color w:val="000000"/>
          <w:kern w:val="0"/>
          <w:sz w:val="32"/>
          <w:szCs w:val="32"/>
          <w:lang w:val="en-US" w:eastAsia="zh-CN" w:bidi="ar"/>
        </w:rPr>
        <w:t>瓶装</w:t>
      </w:r>
      <w:r>
        <w:rPr>
          <w:rFonts w:ascii="Times New Roman" w:hAnsi="Times New Roman" w:cs="Times New Roman" w:eastAsia="仿宋_GB2312"/>
          <w:sz w:val="32"/>
          <w:szCs w:val="32"/>
          <w:lang w:val="en-US" w:eastAsia="zh-CN"/>
        </w:rPr>
        <w:t>液化石油气</w:t>
      </w:r>
      <w:r>
        <w:rPr>
          <w:rFonts w:ascii="Times New Roman" w:hAnsi="Times New Roman" w:cs="Times New Roman" w:eastAsia="仿宋_GB2312"/>
          <w:color w:val="000000"/>
          <w:kern w:val="0"/>
          <w:sz w:val="32"/>
          <w:szCs w:val="32"/>
          <w:lang w:val="en-US" w:eastAsia="zh-CN" w:bidi="ar"/>
        </w:rPr>
        <w:t>。对使用</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公斤液化石油气钢瓶或液化石油气储存量超过</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公斤的餐饮场所重点采取强监管措施；建立餐饮等场所瓶装液化石油气用户供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白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制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营造良好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各有关单位应有针对性地利用电视、广播、微信、微博等载体，广泛宣传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优惠政策、使用优势等，普及安全供气和用气常识，引导使用瓶装液化石油气的餐饮等经营单位统一思想、增进共识、主动参与、积极配合，推广示范应用成功经验，大力营造良好氛围。要积极主动回应社会关切，把握正确的舆论导向，做好舆情应对，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得到社会公众的广泛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szCs w:val="24"/>
    </w:rPr>
  </w:style>
  <w:style w:type="paragraph" w:styleId="TextBodyIndent">
    <w:name w:val="Body Text Indent"/>
    <w:basedOn w:val="Normal"/>
    <w:next w:val="Style15"/>
    <w:pPr>
      <w:spacing w:lineRule="exact" w:line="570"/>
      <w:ind w:firstLine="560"/>
    </w:pPr>
    <w:rPr>
      <w:rFonts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风</cp:lastModifiedBy>
  <cp:lastPrinted>2024-07-29T01:09:00Z</cp:lastPrinted>
  <dcterms:modified xsi:type="dcterms:W3CDTF">2024-11-12T00: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2B955FBC4B189755AEFADE2B4552_12</vt:lpwstr>
  </property>
  <property fmtid="{D5CDD505-2E9C-101B-9397-08002B2CF9AE}" pid="3" name="KSOProductBuildVer">
    <vt:lpwstr>2052-12.1.0.18608</vt:lpwstr>
  </property>
  <property fmtid="{D5CDD505-2E9C-101B-9397-08002B2CF9AE}" pid="4" name="commondata">
    <vt:lpwstr>commondata</vt:lpwstr>
  </property>
</Properties>
</file>