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黄山市推进餐饮等场所“瓶改管”“气改电”专项行动实施方案（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贯彻落实国家、省关于城镇燃气安全专项整治工作部署要求，有效防范瓶装液化石油气重特大生产安全事故发生，从源头上防范化解餐饮等场所瓶装液化石油气使用环节的安全风险，市住建局（市燃气专班办公室）牵头起草了《黄山市推进餐饮等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lang w:eastAsia="zh-CN"/>
        </w:rPr>
        <w:t>行动实施方案》（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方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现就起草情况做如下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宁夏银川富洋烧烤店发生特别重大燃气爆炸事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接省安委办《关于进一步加强全省燃气安全管理的通知（征求意见稿）》，征求意见稿中要求，</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前，在全省范围内实施餐饮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各地根据实际对管道天然气设施安装等制定优惠政策。</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国务院安委会印发《全国城镇燃气安全专项整治工作方案》，部署开展城镇燃气安全专项整治工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市安委会印发《黄山市城镇燃气安全专项整治实施方案》，成立市燃气工作专班，组织开展全市城镇燃气安全专项整治。</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省燃气工作专班印发《关于征求</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安徽省餐饮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实施方案（征求意见稿）</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意见建议的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根据市委市政府工作部署，市燃气工作专班制定印发《黄山市城镇燃气安全隐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再排查再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方案》，以排查整治瓶装液化气全链条隐患问题为重点，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再排查再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为从源头上防范化解餐饮等场所瓶装液化石油气使用环节风险，消除安全隐患，有力推动全市餐饮等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因此需要制定《实施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市住建局分管领导带队前往芜湖市考察学习餐饮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验做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拟定《实施方案（初稿）》；</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印发《实施方案（征求意见稿）》，征求各地各部门意见建议</w:t>
      </w:r>
      <w:r>
        <w:rPr>
          <w:rFonts w:ascii="Times New Roman" w:hAnsi="Times New Roman" w:cs="Times New Roman" w:eastAsia="仿宋_GB2312"/>
          <w:sz w:val="32"/>
          <w:szCs w:val="32"/>
          <w:lang w:val="en-US" w:eastAsia="zh-CN"/>
        </w:rPr>
        <w:t>，共收集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单位</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条反馈意见，已采纳其中</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委托</w:t>
      </w:r>
      <w:r>
        <w:rPr>
          <w:rFonts w:ascii="Times New Roman" w:hAnsi="Times New Roman" w:cs="Times New Roman" w:eastAsia="仿宋_GB2312"/>
          <w:sz w:val="32"/>
          <w:szCs w:val="32"/>
          <w:lang w:val="en-US" w:eastAsia="zh-CN"/>
        </w:rPr>
        <w:t>安徽一飞律师事务所对《实施方案（征求意见稿）》进行审查，出具法律意见书，认为符合法律法规规定，无违反法律强制性规定的情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安全生产法》《城镇燃气管理条例》《安徽省城镇燃气管理条例》《全国城镇燃气安全专项整治工作方案》《黄山市城镇燃气安全专项整治实施方案》《黄山市城镇燃气安全隐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再排查再整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方案》《芜湖市人民政府办公室关于印发关于进一步推进餐饮场所瓶装液化石油气转换管道天然气工作实施方案的通知》《淮北市城镇燃气安全专项整治工作专班关于印发淮北市非居民用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实施方案的通知》《蚌埠市人民政府办公室关于印发蚌埠市瓶装液化石油气转换管道天然气工作实施方案的通知》《宣城市城镇燃气安全专项整治工作专班关于印发宣城市非居民用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行动方案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力争利用一年半左右时间，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前完成全市范围内餐饮等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范围包括我市城市管道天然气覆盖范围内、符合《城镇燃气设计规范》和户内管道燃气设施建设规范、房屋产权明晰、尚未接通管道天然气的各类使用瓶装液化气餐饮等场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气改电</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施范围包括不具备安全用气条件，但有用能需求的各类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由黄山市城镇燃气安全专项整治工作专班负责牵头组织，各县区人民政府、黄山风景区管委会、黄山高新区管委会负责具体实施，市直有关单位，燃气经营企业</w:t>
      </w:r>
      <w:r>
        <w:rPr>
          <w:rFonts w:ascii="Times New Roman" w:hAnsi="Times New Roman" w:cs="Times New Roman" w:eastAsia="仿宋_GB2312"/>
          <w:sz w:val="32"/>
          <w:szCs w:val="32"/>
          <w:lang w:val="en-US" w:eastAsia="zh-CN"/>
        </w:rPr>
        <w:t>、供电公司</w:t>
      </w:r>
      <w:r>
        <w:rPr>
          <w:rFonts w:ascii="Times New Roman" w:hAnsi="Times New Roman" w:cs="Times New Roman" w:eastAsia="仿宋_GB2312"/>
          <w:sz w:val="32"/>
          <w:szCs w:val="32"/>
          <w:lang w:val="en-US" w:eastAsia="zh-CN"/>
        </w:rPr>
        <w:t>根据各自职能落实相关责任分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调查摸底阶段：</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底前，完成餐饮等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气改电</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底数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试点推进阶段：</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选取安全风险大、改造条件好、改造意愿强的片区和场所先行开展改造试点，及时总结经验做法，以点带面，示范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全面实施阶段：</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加快市政燃气管网建设，全面完成可覆盖管道天然气的商业服务业集聚、人员密集、餐饮场所连片成片的商业街区和大中型住宅小区等区域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瓶改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并强化餐饮等场所燃气使用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长效管理阶段：</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建立健全瓶装液化石油气供气制度，严控新增餐饮等场所使用瓶装液化石油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改造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sz w:val="32"/>
          <w:szCs w:val="32"/>
          <w:lang w:val="en-US" w:eastAsia="zh-CN"/>
        </w:rPr>
        <w:t>管道</w:t>
      </w:r>
      <w:r>
        <w:rPr>
          <w:rFonts w:ascii="Times New Roman" w:hAnsi="Times New Roman" w:cs="Times New Roman" w:eastAsia="仿宋_GB2312"/>
          <w:color w:val="000000"/>
          <w:kern w:val="0"/>
          <w:sz w:val="32"/>
          <w:szCs w:val="32"/>
          <w:lang w:val="en-US" w:eastAsia="zh-CN" w:bidi="ar"/>
        </w:rPr>
        <w:t>燃气</w:t>
      </w:r>
      <w:r>
        <w:rPr>
          <w:rFonts w:ascii="Times New Roman" w:hAnsi="Times New Roman" w:cs="Times New Roman" w:eastAsia="仿宋_GB2312"/>
          <w:color w:val="000000"/>
          <w:kern w:val="0"/>
          <w:sz w:val="32"/>
          <w:szCs w:val="32"/>
          <w:lang w:val="en-US" w:eastAsia="zh-CN" w:bidi="ar"/>
        </w:rPr>
        <w:t>经营</w:t>
      </w:r>
      <w:r>
        <w:rPr>
          <w:rFonts w:ascii="Times New Roman" w:hAnsi="Times New Roman" w:cs="Times New Roman" w:eastAsia="仿宋_GB2312"/>
          <w:color w:val="000000"/>
          <w:kern w:val="0"/>
          <w:sz w:val="32"/>
          <w:szCs w:val="32"/>
          <w:lang w:val="en-US" w:eastAsia="zh-CN" w:bidi="ar"/>
        </w:rPr>
        <w:t>企业按照相关规定承担建筑区划红线外改造工程的出资责任。用户根据各自情况按相关规范要求对用气环境进行改造，承担相应的改造费用以及更换燃气具、购买燃气泄漏报警、自动切断装置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lang w:val="en-US" w:eastAsia="zh-CN" w:bidi="ar"/>
        </w:rPr>
        <w:t>全市管道天然气覆盖范围内，</w:t>
      </w:r>
      <w:r>
        <w:rPr>
          <w:rFonts w:ascii="Times New Roman" w:hAnsi="Times New Roman" w:cs="Times New Roman" w:eastAsia="仿宋_GB2312"/>
          <w:sz w:val="32"/>
          <w:szCs w:val="32"/>
          <w:lang w:eastAsia="zh-CN"/>
        </w:rPr>
        <w:t>符合《城镇燃气设计规范》和户内管道燃气设施建设规范，且厨房内通风条件良好（厨房内有直接通向室外的门或窗，且有效通风面积大于或等于厨房面积的</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瓶改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小微餐饮用户，采取燃气安装费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口价</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价方式，管道燃气经营企业制定优惠方案随本方案同步发布。鼓励用户购买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风</cp:lastModifiedBy>
  <dcterms:modified xsi:type="dcterms:W3CDTF">2024-11-12T00: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6FBBBE32D4BDA823FFE0290FA7CC7_13</vt:lpwstr>
  </property>
  <property fmtid="{D5CDD505-2E9C-101B-9397-08002B2CF9AE}" pid="3" name="KSOProductBuildVer">
    <vt:lpwstr>2052-12.1.0.18608</vt:lpwstr>
  </property>
</Properties>
</file>