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建筑业企业信用管理承诺书</w:t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公司在此承诺，我公司在申请黄山市建筑业企业信用管理时所提供的证明材料、数据和资料全部真实、合法、有效，扫描件与原件内容一致，对因材料虚假所引发的一切后果负法律责任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企业名称（盖章）：          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 xml:space="preserve">法人代表（签字）： </w:t>
      </w:r>
    </w:p>
    <w:p>
      <w:pPr>
        <w:pStyle w:val="Normal"/>
        <w:spacing w:lineRule="exact" w:line="580"/>
        <w:ind w:firstLine="64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 xml:space="preserve">年    月    日   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3:46:00Z</dcterms:created>
  <dc:creator>Administrator</dc:creator>
  <dc:description/>
  <dc:language>en-US</dc:language>
  <cp:lastModifiedBy>微软用户</cp:lastModifiedBy>
  <dcterms:modified xsi:type="dcterms:W3CDTF">2023-12-20T03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