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建设工程专业中级职称评审委会评审通过人员名单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038"/>
        <w:gridCol w:w="1009"/>
        <w:gridCol w:w="505"/>
        <w:gridCol w:w="1463"/>
        <w:gridCol w:w="1233"/>
        <w:gridCol w:w="2060"/>
      </w:tblGrid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资格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2"/>
                <w:lang w:val="en-US" w:eastAsia="zh-CN" w:bidi="ar-SA"/>
              </w:rPr>
              <w:t>证书编号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建筑设计研究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徐国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23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博景建筑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吴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24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建工集团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程小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25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建工集团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何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26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祁门县建筑工程质量安全监督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陈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27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能合全过程工程咨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张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28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徽建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吴秋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29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营巢建设发展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汪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30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建投城建控股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31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祁门县住房和城乡建设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刘双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32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营巢建设发展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查海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33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中汇实业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胡伟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34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富徽城市综合开发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方光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35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富徽城市综合开发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王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36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建工集团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高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37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祁门建筑安装工程有限责任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程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38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祁门建筑安装工程有限责任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陈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39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中诚建设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胡超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技术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40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徽州区杨村乡为民服务中心（退役军人服务站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张雪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41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新洲建设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汪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42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新洲建设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小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43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旅游玉屏房地产开发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汪昌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44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省歙县建筑安装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吴晓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45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恒正建设工程项目管理有限公司黄山分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何晓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46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新诚建安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程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47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浙江筑脸全过程工程咨询有限公司黄山分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章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48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中诚建设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汪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49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徽州区洽舍乡综合治理中心</w:t>
            </w: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综合行政执法大队</w:t>
            </w: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娄玉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50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富徽城市综合开发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叶宗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51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祁门县建筑设计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晰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52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中诚建设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王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53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休宁县建筑材料检测试验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查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854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徽建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严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55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省建控建设工程质量检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靖天淮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56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房地产交易中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王志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57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城建档案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汪玲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58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智建筑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何建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59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智建筑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凌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60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智建筑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施牡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61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智建筑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张红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62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中安景泰建设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吴翔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63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建设工程质量监督检测中心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洪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64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4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上海三维工程建设咨询有限公司黄山分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方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65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4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黄山歙县永兴建筑安装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方俊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66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4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欣叶安康科技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季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67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4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欣叶安康科技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何文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68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4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欣叶安康科技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陈典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69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4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银鑫建设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郭晓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70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4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智建筑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唐慧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71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中诚建设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汪春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72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5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徽建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王佳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73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5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省建控建设工程质量检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文韬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74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5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省建控建设工程质量检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鲁义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75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5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省建控建设工程质量检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徐鉴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76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5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旅游发展股份有限公司园林开发分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文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77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5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粤恒置业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宋四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78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5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浩创建设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许志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79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5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建设工程质量监督检测中心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谢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80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5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徽州中亚建筑安装古典园林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汪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81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6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徽州区第一建设实业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胡吉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82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6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元龙建造有限责任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汪海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83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6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元龙建造有限责任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吴惠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84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6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徽州区城市建设投资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戴微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85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6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黟县国有投资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86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6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粤恒置业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袁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87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6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徽建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朱志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88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6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银鑫建设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何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89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6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银鑫建设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程泽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90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6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金太阳凯利（黄山）建设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桂英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91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7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新洲建设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汪小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92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7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银鑫建设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韩利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93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7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新洲建设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张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94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7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万隆建筑安装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周龙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95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7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建工集团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朱拥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96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7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旅游发展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刘月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97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7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旅游玉屏房地产开发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陈柯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98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7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天宝建设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方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899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7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祁红建工（集团）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程国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00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7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旅游玉屏房地产开发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汪文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01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8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歙县市政工程建设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张睿睿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02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8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建设工程质量监督检测中心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陈文浩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03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8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锦绣建设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汪志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04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8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天宝建设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项国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05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8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锦绣建设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吴文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06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8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仁和人力资源服务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周日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07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8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徽州区第一建设实业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飞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08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8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祁门建筑安装工程有限责任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陈志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09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8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宾弘建筑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胡人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10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8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新洲建设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姚钦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11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徽州区城市建设投资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鲍伟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12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开发投资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吕海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13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旅游玉屏房地产开发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邵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14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省徽州古典园林建设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邵剑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15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康徽建设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王红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16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黄山区自来水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方晓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17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徽建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程双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18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宾弘建筑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武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19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水务控股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何方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20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维龙建设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曹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21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旅游玉屏房地产开发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程三丽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22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徽建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程中良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23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旅游玉屏房地产开发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程云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24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建设工程质量监督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程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25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祁门县建筑设计室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柯仲明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26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上海三维工程建设咨询有限公司黄山分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任书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27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港龙置业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汪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28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省建控建设工程质量检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童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29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云天建筑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汪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30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0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润一生态建设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海燕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31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润一生态建设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汪姝颖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32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省新空间规划工程设计有限公司黄山分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潘君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33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歙县经济开发区投资开发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付军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城市园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34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新洲建设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栾东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935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康盛智能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叶枭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技术员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936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省建控建设工程质量检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曾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37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城市基础设施建设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洪金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38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强业市政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徐海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39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建工集团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曹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40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祁红建工（集团）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谷赛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41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浩迪建设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施小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42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中岳建设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方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43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新洲建设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汪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44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新洲建设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方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45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2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新洲建设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欣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46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新洲建设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姚红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47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2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安徽浩迪建设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张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48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2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太平建筑安装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江惠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49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新洲建设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陶媛媛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50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云天建筑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何业飞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51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3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云天建筑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周杨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市政道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52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景泰起重设备安装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程剑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机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53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永筑建设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易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954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建工集团股份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张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55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新诚建安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梁莉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56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3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天宝建设集团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姚勇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57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3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铜陵华诚工程咨询有限公司黄山鼎昇分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朱志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造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58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3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齐云建筑设计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张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给排水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959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3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齐云建筑设计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凌剑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给排水工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助理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0041960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3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逸宁建筑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汪金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61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4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市梦炫建设工程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巴艳源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62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4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祁门县住房和城乡建设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李永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63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14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黄山新晨建筑科技有限公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钟建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建筑电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-SA"/>
              </w:rPr>
              <w:t>93420230006010419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31:00Z</dcterms:created>
  <dc:creator>秦 兴和</dc:creator>
  <dc:description/>
  <dc:language>en-US</dc:language>
  <cp:lastModifiedBy>Administrator</cp:lastModifiedBy>
  <dcterms:modified xsi:type="dcterms:W3CDTF">2023-12-29T06:53:3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58435389D48B680202902CAC88D29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