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市第一批至第六批中国传统村落名单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山区永丰乡永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呈坎镇呈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呈坎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口镇唐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口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渔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村镇棠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万安镇万安老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商山镇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村镇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村镇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村镇屏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递镇西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关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闪里镇坑口村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阳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漳岭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瞻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卖花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雄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木梨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陈霞乡里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塔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秀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下梓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龙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石印村珠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叶村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碧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古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古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石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麻田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渔亭镇团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柯村乡翠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柯村乡竹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美溪乡美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谭乡竹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历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环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区三口镇湘潭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区新丰乡盛洪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区仙源镇龙山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区焦村镇郭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徽州区西溪南镇琶塘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徽州区西溪南镇西溪南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歙县深渡镇凤池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歙县深渡镇深渡老街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歙县北岸镇北岸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歙县三阳乡叶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歙县霞坑镇石潭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溪口镇祖源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汪村镇石屋坑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汪村镇岭脚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鹤城乡右龙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白际乡项山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海阳镇万全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海阳镇溪头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休宁县流口镇流口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黟县宏村镇际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黟县碧阳镇余光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黟县美溪乡兰湖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祁门县溶口乡奇岭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祁门县渚口乡渚口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祁门县渚口乡大北村滩下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潜口镇蜀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潜口镇竦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白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萌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杞梓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滩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祝筒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庐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沧山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黄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柔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五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枧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鹤城乡樟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横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霭峰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柏山立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赤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渔亭镇桃源村青岭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芦溪乡芦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珠林村</w:t>
      </w:r>
    </w:p>
    <w:p>
      <w:pPr>
        <w:pStyle w:val="Style1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9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三口镇联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仙源镇水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甘棠镇庄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汤口镇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乌石镇长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岩寺镇洪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富溪乡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富溪乡碣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就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稠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潭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外河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棉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洪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三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定潭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绵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九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琶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安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下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槐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高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堨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大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五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箬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环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沙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姚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东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三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崇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竹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竹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岭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荷花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外南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英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慈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鸿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洪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里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村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北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士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察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水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溪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铜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大备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上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齐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外磻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车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磻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坡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金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水竹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英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茶园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庙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岭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井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益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岔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高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万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关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森村乡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渔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满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鸡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皋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瀹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瀹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瀹岭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上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屯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杨家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堨镇三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堨镇高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堨镇富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堨镇仁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桂林镇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桂林镇双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汪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金锅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竹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竦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桃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晔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蓝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汪满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街口镇街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义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浦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航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镇庄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武阳乡武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武阳乡梅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武阳乡约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武阳乡峰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金川乡金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金川乡柏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金川乡山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小川乡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小川乡盘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小川乡西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新溪口乡太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六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璜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蜈蚣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源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天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绍濂乡坑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石门乡青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商山镇双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小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源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左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广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麻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大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鹤城乡高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秋洪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流口镇茗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流口镇泉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五城镇月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五城镇五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山斗乡金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板桥乡杨林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板桥乡梓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榆村乡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蜀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蓬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历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燕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南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郭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西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柯村乡东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谭乡佘溪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谭乡宏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洪星乡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闪里镇文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闪里镇桃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彭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武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芦溪乡奇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芦溪乡查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高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炼丹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祁山镇六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安凌镇广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柏溪乡柏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祁红乡塘坑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古溪乡黄龙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箬坑乡伦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箬坑乡下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箬坑乡马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批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溪区屯光镇南溪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溪区屯光镇篁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甘棠镇兴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谭家桥镇东黄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新明乡樵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村乡梅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城镇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城镇大梅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城镇南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城镇问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杞梓里镇官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杞梓里镇马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岔口镇文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溪乡双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坑口乡金龙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堨镇青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镇竦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镇黄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溪头镇大谷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川乡临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璜田乡沙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村镇新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村镇王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陔乡韶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濂乡小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城乡用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田镇西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璜尖乡清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芳乡渔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碧阳镇丰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村乡三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口乡景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凌镇雷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凌镇赤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溪乡谢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路口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路口镇双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路口镇平里镇贵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路口镇凫峰镇恒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山市第一批至第</w:t>
      </w:r>
      <w:r>
        <w:rPr>
          <w:rFonts w:ascii="黑体" w:hAnsi="黑体" w:cs="黑体" w:eastAsia="黑体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批</w:t>
      </w:r>
      <w:r>
        <w:rPr>
          <w:rFonts w:ascii="黑体" w:hAnsi="黑体" w:cs="黑体" w:eastAsia="黑体"/>
          <w:sz w:val="44"/>
          <w:szCs w:val="44"/>
          <w:lang w:eastAsia="zh-CN"/>
        </w:rPr>
        <w:t>省级</w:t>
      </w:r>
      <w:r>
        <w:rPr>
          <w:rFonts w:ascii="黑体" w:hAnsi="黑体" w:cs="黑体" w:eastAsia="黑体"/>
          <w:sz w:val="44"/>
          <w:szCs w:val="44"/>
        </w:rPr>
        <w:t>传统村落名单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7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，含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中国传统村落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批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溪区屯光镇南溪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溪区阳湖镇外边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永丰乡永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三口镇湘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焦村镇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新丰乡盛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仙源镇龙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潜口镇唐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呈坎镇呈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呈坎镇灵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潜口镇潜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潜口镇蜀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岩寺镇洪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西溪南镇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富溪乡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岩寺镇虹光忠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西溪南镇西溪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渔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棠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阳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漳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漳岭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瞻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许村镇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乡卖花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乡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绵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凤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深渡老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三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竹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石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溪头镇蓝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北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九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定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大梅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鲍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昌溪乡苍山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王村镇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黄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萌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杞梓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万安镇万安老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商山镇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花桥村木梨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陈霞乡里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石屋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汪村镇岭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祖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鹤城乡右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白际乡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海阳镇万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海阳镇溪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南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枧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五城镇月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流口镇流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流口镇茗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璜尖乡周家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板桥乡杨林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东临溪镇大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屏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关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南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西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碧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古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古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石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马道村麻田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塔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秀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下梓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龙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渔亭镇团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石印村珠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柯村乡翠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柯村乡竹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美溪乡美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谭乡竹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洪星乡同川村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黄村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赤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横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余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美溪乡兰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历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环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闪里镇坑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金字牌镇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箬坑乡伦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芦溪乡芦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凫峰镇凫峰村土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溶口乡奇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洪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珠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渚口乡渚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渚口乡大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彭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武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批名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深渡镇定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徽城镇忠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杞梓里镇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白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北岸镇大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祝筒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岔口镇庐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桂林镇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霞坑镇洪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埚镇仁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富埚镇富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绍濂乡小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蜈蚣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璜田乡璜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森村乡黄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坑口乡柔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三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三阳乡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上丰乡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潭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郑村镇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雄村乡浦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徽州区西溪南镇竦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甘棠镇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三口镇白果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区乌石镇长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五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蓝田镇枧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五城镇月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溪口镇源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商山镇双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榆树乡太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宁县鹤城乡樟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宏村镇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碧阳镇赤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西递镇蔼峰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黟县渔亭镇桃源村青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芦溪乡芦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祁山镇六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彭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历口镇武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闪里镇桃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闪里镇文堂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古溪乡黄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小路口镇双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柏溪乡柏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柏溪乡江叶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查源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高塘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洪家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门县新安乡珠林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屯溪区屯光镇篁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谭家桥镇梓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三口镇联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甘棠镇庄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耿城镇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" w:hAnsi="Arial"/>
          <w:sz w:val="21"/>
        </w:rPr>
      </w:pPr>
      <w:r>
        <w:rPr>
          <w:rFonts w:ascii="仿宋_GB2312" w:hAnsi="仿宋_GB2312" w:eastAsia="仿宋_GB2312"/>
          <w:sz w:val="30"/>
          <w:szCs w:val="30"/>
        </w:rPr>
        <w:t>黄山市黄山区耿城镇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焦村镇龙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太平湖镇黎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永丰乡东松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新丰乡悦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汤口镇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汤口镇冈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岩寺镇小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富溪乡碣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富溪乡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西溪南镇石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西溪南镇郑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西溪南镇葆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徽城镇南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徽城镇就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徽城镇斗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徽城镇问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樟村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外河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棉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洪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三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琶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安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渡镇下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五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槐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高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蔡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北岸镇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富塌镇沙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富塌镇三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富塌镇高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郑村镇稠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桂林镇跳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桂林镇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桂林镇竦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桂林镇双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许村镇环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许村镇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许村镇东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许村镇姚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许村镇东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汪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金锅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竹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竦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桃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岱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晔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汪满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铜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大备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林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上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方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齐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北龙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外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车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磻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坡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金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水竹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滩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鸿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里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北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士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村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坝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察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向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水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霞坑镇溪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茶园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英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庙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岭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井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汪家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益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岔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文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岔口镇高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街口镇毛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街口镇前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街口镇里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街口镇黄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街口镇街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烟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上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互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文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瀹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瀹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瀹岭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金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居家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义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夏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航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庄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富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鲍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雄村镇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黄进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上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屯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姬公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上丰乡杨家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万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凤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下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石头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周邦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关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武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蜘蛛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梅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方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约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峰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武阳乡博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崇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美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竹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岭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小岫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燕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郑家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荷花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外南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英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木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三阳镇慈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金川乡长春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金川乡金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金川乡柏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金川乡水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金川乡山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洲头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工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临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古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盘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上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西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小川乡里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新溪口朝山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新溪口何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新溪口育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新溪口太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新溪口高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璜田乡六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璜田乡源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璜田乡天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璜田乡胡埠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璜田乡沙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咳乡谷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咳乡贤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咳乡韶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咳乡长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咳乡茶子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渔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满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鸡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皋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森村乡佑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上泽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朱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坑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龙须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石门乡青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狮石乡狮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板桥乡梓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板桥乡樟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陈霞乡泮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陈霞乡回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鹤城乡高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璜尖乡清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金龙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秋洪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岭南乡里外东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岭南乡溪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流口镇泉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龙田乡桃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麻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左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广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杨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上大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五城镇横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溪口镇小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岭脚村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太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璜尖乡清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金龙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秋洪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岭南乡里外东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岭南乡溪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流口镇泉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龙田乡桃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源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麻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左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广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杨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汪村镇上大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五城镇横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溪口镇小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岭脚村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榆村乡太塘村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源芳乡凹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源芳乡梓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渭桥乡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万安镇桑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万安镇福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潭乡佘溪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潭乡宏潭村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潭乡溪下村王家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村镇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黄山市黟县宏村镇协</w:t>
      </w:r>
      <w:r>
        <w:rPr>
          <w:rFonts w:ascii="仿宋_GB2312" w:hAnsi="仿宋_GB2312" w:eastAsia="仿宋_GB2312"/>
          <w:sz w:val="30"/>
          <w:szCs w:val="30"/>
          <w:lang w:eastAsia="zh-CN"/>
        </w:rPr>
        <w:t>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影县宏村镇蜀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村镇蓬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村镇历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柏山立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宏村镇潭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柯村镇三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柯村镇东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西递镇燕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西递镇严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西递镇西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丰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星火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钟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</w:t>
      </w:r>
      <w:r>
        <w:rPr>
          <w:rFonts w:ascii="仿宋_GB2312" w:hAnsi="仿宋_GB2312" w:eastAsia="仿宋_GB2312"/>
          <w:sz w:val="30"/>
          <w:szCs w:val="30"/>
          <w:lang w:eastAsia="zh-CN"/>
        </w:rPr>
        <w:t>枧</w:t>
      </w:r>
      <w:r>
        <w:rPr>
          <w:rFonts w:ascii="仿宋_GB2312" w:hAnsi="仿宋_GB2312" w:eastAsia="仿宋_GB2312"/>
          <w:sz w:val="30"/>
          <w:szCs w:val="30"/>
        </w:rPr>
        <w:t>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南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郭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西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洪星乡红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美溪乡庙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山镇旸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平里镇贵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历口镇深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历口镇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安凌镇广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凫峰镇赤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新安镇炼丹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大坦乡大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柏溪乡江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红乡松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红乡塘坑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溶口乡严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芦溪乡奇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芦溪乡碧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芦溪乡查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古溪乡谢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古溪乡际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箸坑乡下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箸坑乡马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深度镇向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四批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坑口乡金龙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昌溪乡双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王村镇新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溪头镇大谷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徽城镇鲍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马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官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富堨镇青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富堨镇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民主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五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西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杞梓里镇六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长陔乡石门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绍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歙县绍濂乡古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黟县碧阳镇丰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杨村乡梅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徽州区洽舍乡长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谭家桥镇东黄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谭家桥镇长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黄山区新明乡樵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源芳乡渔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蓝田镇西</w:t>
      </w:r>
      <w:r>
        <w:rPr>
          <w:rFonts w:ascii="仿宋_GB2312" w:hAnsi="仿宋_GB2312" w:eastAsia="仿宋_GB2312"/>
          <w:sz w:val="30"/>
          <w:szCs w:val="30"/>
        </w:rPr>
        <w:t>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璜尖乡清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白际乡白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白际乡结竹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渭桥乡渭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休宁县东临溪镇小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溶口乡景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安凌镇赤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安凌镇雷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小路口镇胜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凫峰镇恒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历口镇光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历口镇石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红乡祁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山镇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祁山镇沙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山市祁门县新安镇新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黄山市祁门县金子牌镇</w:t>
      </w:r>
      <w:r>
        <w:rPr>
          <w:rFonts w:ascii="仿宋_GB2312" w:hAnsi="仿宋_GB2312" w:cs="仿宋_GB2312" w:eastAsia="仿宋_GB2312"/>
          <w:sz w:val="32"/>
          <w:szCs w:val="32"/>
        </w:rPr>
        <w:t>洪村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4:00Z</dcterms:created>
  <dc:creator>Administrator</dc:creator>
  <dc:description/>
  <dc:language>en-US</dc:language>
  <cp:lastModifiedBy>曾梦想仗剑走天涯</cp:lastModifiedBy>
  <cp:lastPrinted>2023-10-11T11:44:00Z</cp:lastPrinted>
  <dcterms:modified xsi:type="dcterms:W3CDTF">2023-10-12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327ECEE14F23BD949B7DFC6B82B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