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《黄山市建筑垃圾污染环境防治工作规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—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3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）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统筹部署黄山市建筑垃圾源头减量、分类管理、综合利用、消纳设施和场所布局及建设、部门协同监管、全过程数字化治理等工作，加快健全完善与城市发展需求相匹配的建筑垃圾治理体系，满足黄山市在规划期内开展建筑垃圾治理和相关设施建设的需求，根据《中华人民共和国固体废物污染环境防治法》与《安徽省建筑垃圾管理专项整治行动方案》（建督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等相关要求，我局牵头开展了《黄山市建筑垃圾污染环境防治工作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-2035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起草过程和协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《黄山市建筑垃圾污染环境防治工作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-2035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的起草，主要以省、市出台的相关文件为依据，结合黄山市实际情况，委托安徽省城建设计研究总院股份有限公司进行编制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编制单位开始调研现状整理资料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《规划》形成初稿，并在主管部门内部征求意见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中华人民共和国固体废物污染环境防治法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修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中华人民共和国环境保护法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修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安徽省住房和城乡建设厅、安徽省发展和改革委员会、安徽省经济和信息化厅、安徽省公安厅、安徽省生态环境厅关于印发《关于加强建筑垃圾管理及资源化利用的指导意见》的通知（建督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安徽省建筑垃圾管理专项整治行动方案》（建督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总体思路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规划》以习近平新时代中国特色社会主义思想为指导，深入贯彻落实党的二十大精神，坚持创新、协调、绿色、开放、共享发展理念，结合黄山市实际，综合考虑资源化利用、经济社会可持续发展、生态环境保护的关系，以发展循环经济、防治建筑垃圾污染环境、推进生态文明建设、改善人居环境为原则，提高建筑垃圾减量化、资源化、无害化水平。本《规划》共十二章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章《规划总则》，包括指导思想、规划原则、规划依据、规划范围、规划对象、规划期限、规划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章《现状分析和规划解读》，包括建筑垃圾治理现状、国民经济和社会发展规划、国土空间总体规划以及相关专项规划内容衔接、现状问题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章《规划目标》，包括总体目标、分期目标和规划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四章《规模预测》，包括建筑垃圾产生量预测（工程渣土和泥浆、工程垃圾、拆除垃圾、装修垃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章《建筑垃圾源头减量规划》，包括建筑垃圾源头减量目标、建筑垃圾源头减量措施、建筑垃圾源头污染防治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六章《建筑垃圾收集运输体系规划》，包括建筑垃圾收运模式、建筑垃圾收运要求、建筑垃圾分类收运、建筑垃圾设施设备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七章《建筑垃圾利用与处置规划》，包括建筑垃圾直接利用、建筑垃圾资源化利用、建筑垃圾处置、建筑垃圾利用及处置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八章《建筑垃圾存量治理规划》，包括存量建筑垃圾现状分析、存量治理工作机制、存量治理计划、存量治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九章《建筑垃圾监督管理规划》，包括管理制度机制建设、部门职责分工、全过程数字化治理建设、突发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章《建筑垃圾资源化利用产业发展规划》，包括规划目标、产业发展重点、产品质量管控、产业支持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一章《近期规划实施计划》，包括近期工作规划、近期项目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二章《规划实施保障措施》，包括政策保障、组织保障、资金保障、土地保障、技术保障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1:58Z</dcterms:created>
  <dc:creator>PC</dc:creator>
  <dc:description/>
  <dc:language>en-US</dc:language>
  <cp:lastModifiedBy>雪糕多好</cp:lastModifiedBy>
  <cp:lastPrinted>2023-12-29T17:11:00Z</cp:lastPrinted>
  <dcterms:modified xsi:type="dcterms:W3CDTF">2024-08-20T01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4AB0D5D0F4B1F91A2E8559CB885B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