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黄山市城乡建设领域碳达峰实施方案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480"/>
        <w:jc w:val="both"/>
        <w:rPr>
          <w:rFonts w:ascii="仿宋_GB2312" w:hAnsi="仿宋_GB2312" w:eastAsia="仿宋_GB2312" w:cs="Times New Roman"/>
          <w:color w:val="000000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kern w:val="2"/>
          <w:sz w:val="44"/>
          <w:szCs w:val="44"/>
        </w:rPr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深入贯彻党中央、国务院关于碳达峰碳中和重大战略部署和省委、省政府相关文件精神，扎实推进黄山市城乡建设领域碳达峰行动，根据省住房城乡建设厅、省发展改革委印发的《安徽省城乡建设领域碳达峰实施方案》，结合我市实际，特制定本方案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指导思想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以习近平新时代中国特色社会主义思想为指导，全面深入贯彻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的二十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精神，践行习近平生态文明思想，按照省党代会部署，立足新发展阶段，完整、准确、全面贯彻新发展理念，构建新发展格局，坚持生态优先、节约优先、保护优先，坚持人与自然和谐共生，坚持系统观念，统筹发展和减排关系，以城乡建设绿色低碳发展为引领，推进城市更新行动和乡村振兴行动，加快转变城乡建设方式，促进黄山市城乡建设高质量发展，不断满足人民群众对美好生活的需要，确保如期实现城乡建设领域碳达峰目标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主要目标</w:t>
      </w:r>
    </w:p>
    <w:p>
      <w:pPr>
        <w:pStyle w:val="Normal"/>
        <w:spacing w:lineRule="exact" w:line="560"/>
        <w:ind w:firstLine="64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城乡建设绿色低碳发展体制机制和政策不断完 善，建设方式绿色转型成效显著，能源利用效率大幅提升，碳减 排扎实推进，城市整体性、系统性、生长性增强，城乡发展质量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资源环境承载能力明显提升。</w:t>
      </w:r>
    </w:p>
    <w:p>
      <w:pPr>
        <w:pStyle w:val="Style18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，黄山市城乡建设领域碳排放达到峰值。城乡建设绿色低碳发展体制机制和政策体系基本建立，城乡建设方式基本实现绿色低碳转型，“大量建设、大量消耗、大量排放”基本扭转；建筑用能结构和方式更加优化，可再生能源应用更加充分；绿色低碳运行初步实现。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力争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6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前，城乡建设方式全面实现绿色低碳转型，系统性变革全面实现，美好人居环境全面建成，城乡碳排放治理体系和治理能力全面实现现代化，人民生活更加幸福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重点工作</w:t>
      </w:r>
    </w:p>
    <w:p>
      <w:pPr>
        <w:pStyle w:val="Style18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jc w:val="both"/>
        <w:outlineLvl w:val="0"/>
        <w:rPr>
          <w:rFonts w:ascii="楷体" w:hAnsi="楷体" w:eastAsia="楷体" w:cs="楷体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</w:rPr>
        <w:t>优化城乡建设绿色低碳空间布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优化城市结构和布局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定黄山市国土空间规划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—20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，明确绿地率、建筑密度等指标要求，合理规划城镇建筑面积发展目标，新建住宅建筑密度应小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高度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米。新城新区的职住用地比例不高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: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促进就业岗位和居住空间均衡融合布局。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底，城市风貌更具特色，徽派古建筑等历史文化遗存保护利用不断加强。加强基础设施建设，合理布局城市快速干线交通、生活性集散交通和绿色慢行交通设施，主城区道路网密度应大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公里。推动组团式发展，每个组团面积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公里，组团内平均人口密度原则上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公里。加强生态廊道、景观廊道、通风廊道、滨水空间和城市绿道统筹布局，留足城市河湖生态空间和防洪排涝空间，组团间的生态廊道应贯通连续，净宽度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米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自然资源和规划局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牵头，市住房城乡建设局、市生态环境局、市交通运输局，各区县人民政府等按职责分工负责，以下均需各区县人民政府负责，不再列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建设绿色低碳城市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善城市生态系统，系统修复湿地等水体以及山体、废弃地。加快构建步行和自行车等慢行网络体系。实施城市公交优先战略，推广应用绿色化、清洁化交通工具，倡导市民绿色交通出行。推进城市绿色照明发展，加强城市照明规划、设计、建设运营全过程管理，控制过度亮化和光污染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高效节能灯具使用占比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建成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使用照明数字化系统。完善城市公园体系，推进中心城区、老城区绿道网络建设，加快城市绿道步道互联互通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底，城市建成区万人拥有绿道长度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里，实施“微改造、精提升”，按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米见绿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米见园”标准，布局一批主题公园和口袋公园，打造“全国最干净城市”，创建并授牌一批席地而坐“徽客厅”示范区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城市公园绿地服务半径覆盖率不低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开展城市园林绿化提升行动，提高乡土和本地适生植物应用比例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城市建成区绿地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绿化覆盖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市住房城乡建设局牵头，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自然资源和规划局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、市生态环境局、市交通运输局等按职责分工负责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建设绿色低碳县城村庄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展绿色低碳县城建设，构建集约节约、尺度宜人的县城格局。充分借助自然条件、顺应原有地形地貌，实现县城与自然环境融合协调。结合实际推行大分散与小区域集中相结合的基础设施分布式布局，建设绿色节约型基础设施。因地制宜强化县城建设密度与强度管控，位于生态功能区、农产品主产区的县城建成区人口密度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6-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公里，建筑总面积与建设用地比值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6-0.8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筑高度与消防救援能力相匹配，新建住宅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层为主，最高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层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层及以下住宅建筑面积占比不低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%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确需建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层以上居住建筑的，应严格充分论证，并确保消防应急、市政配套设施等建设到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建县城内部道路红线宽度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米，广场集中硬地面积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顷，步行道网络应连续通畅。推进县城市政公用、公共服务、环境卫生等设施提级扩能，引导基础设施和公共服务向农村延伸。开展绿色低碳村庄建设，提升乡村生态和环境质量，村庄建设选址要安全可靠，顺应地形地貌，保护山水林田湖草生态脉络。充分尊重群众意愿，鼓励新建农房向基础设施完善、自然条件优越、公共服务设施齐全、景观环境优美的村庄聚集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市住房城乡建设局牵头，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市自然资源和规划局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、市生态环境局、市农业农村局等按职责分工负责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建设绿色低碳社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广功能复合的混合街区，倡导居住、商业、无污染产业等混合布局。按照《完整居住社区建设标准（试行）》配建基本公共服务设施、便民商业服务设施、市政配套基础设施和公共活动空间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城市的完整居住社区覆盖率提高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。通过步行和骑行网络串联若干个居住社区，构 建“一刻钟便民生活圈”。推进绿色社区创建行动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城市社区先行达到创建要求。转变居民生活方式，鼓励选用低碳节能节水家电产品，减少使用一次性消费品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底，新建公租房、保障性租赁住房节能节水家电器具普及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。探索零碳社区建设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新建居住区按要求配建养老服务、托育和体育设施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鼓励物业服务企业向业主提供居家养老、家政、托幼、健身、购物等生活服务，在步行范围内满足业主基本生活需求。鼓励选用色家电产品，减少使用一次性消费品。鼓励“空间、部分时间”等绿色低碳用能方式，倡导随手关灯，电视机、空调、电脑等电器不用时关闭插座电源。鼓励选用新能源汽车，推进社区充换电设施建设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市住房城乡建设局牵头，市发展改革委、市商务局、市市场监管局等按职责分工负责）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楷体" w:hAnsi="楷体" w:eastAsia="楷体" w:cs="楷体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</w:rPr>
        <w:t>（二）转变城乡建设发展方式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推进绿色低碳建造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大力发展装配式建筑，推广钢结构和木结构建筑，基于省级装配式建筑产业基地，开展低碳片区试点，建成一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节能降耗试点示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项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市新建政府投资或国有资金投资的单体地上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方米以上的公共建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平方米以上大型公共建筑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平方米以上的居住小区、单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方米以上的工业建筑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平方米以上建筑群应当采用装配式建造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装配式建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包括装配式混凝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结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装配式钢结构、装配式木结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推动绿色工地建设，积极推广节能型施工设备，监控重点设备耗能，对多台同类设备实施群控管理，加强施工现场建筑垃圾管控。优先选用获得绿色建材认证标识的建材产品。提高预制构件和部品部件通用性，推广标准化、少规格、多组合设计。推进建筑废物集中处理、分级利用。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底，装配式建筑占新建建筑面积比例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以上，施工现场建筑垃圾排放量不高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平方米，建筑垃圾资源化利用率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（市住房城乡建设局牵头，市经信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、市林业局、市市场监管局等按职责分工负责）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提升新建建筑绿色化水平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提高新建民用建筑节能标准，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，城镇新建民用建筑执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节能标准，全市建筑能效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提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前，新建居住建筑本体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节能要求，新建公共建筑本体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节能要求。推动低碳建筑规模化发展，鼓励建设零碳建筑和近零能耗建筑。持续开展绿色建筑创建行动，贯彻《安徽省绿色建筑发展条例》《黄山市发展绿色建筑管理办法》，推动高星级绿色建筑发展，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城镇绿色建筑占新建建筑比例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星级绿色建筑占比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以上，新建大型公共建筑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米以上政府投资公益性建筑达到二星级及以上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（市住房城乡建设局牵头，市发展改革委、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自然资源和规划局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、市市场监管局等按职责分工负责）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建设绿色低碳住宅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积极发展中小户型普通住宅，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kern w:val="2"/>
          <w:sz w:val="32"/>
          <w:szCs w:val="32"/>
          <w:lang w:eastAsia="zh-CN"/>
        </w:rPr>
        <w:t>满足居民改善型住房需求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依据当地气候条件，合理确定住宅朝向、窗墙比和体形系数，充分利用日照和太阳能，降低住宅能耗。合理布局居住生活空间，鼓励大开间、小进深，充分利用日照和自然通风。推行灵活可变的居住空间设计，减少改造或者拆除造成的资源浪费。推行整体卫浴和厨房等模块化部品应用技术，实现部品部件可拆改、可循环使用。提高共用设施设备维护水平，提升智能化程度。加强住宅共用部位维护管理，延长住宅使用寿命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（市住房城乡建设局牵头，市发展改革委、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市自然资源和规划局、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市市场监管局等按职责分工负责）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推进绿色低碳农房建设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新建农房的选址、结构形式、建筑构造等满足质量安全和抗震设防要求，适应村民现代化生活需要，因地制宜推进水冲式厕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进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入室。提升农房绿色低碳设计建造水平，减少农房能源消耗并提升舒适度。按照结构安全、功能完善、节能减碳等要求，制定和完善农房建设相关标准，提高农房自然通风采光和保温性能。推广使用高能效照明、灶具等设施设备。鼓励就地取材和利用乡土材料，推广使用绿色建材，鼓励选用装配式钢结构、木结构等建造方式。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建成一批绿色农房，鼓励建设星级绿色农房和零碳农房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（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自然资源和规划局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牵头，市发展改革委、市住房城乡建设局、市农业农村局、市市场监管局等按职责分工负责）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三）推进既有建筑和设施节能降碳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加强既有建筑节能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进既有建筑节能改造，开展既有建筑基本信息调查，完善</w:t>
      </w:r>
      <w:r>
        <w:rPr>
          <w:rFonts w:ascii="仿宋" w:hAnsi="仿宋" w:cs="仿宋" w:eastAsia="仿宋"/>
          <w:color w:val="000000"/>
          <w:sz w:val="32"/>
          <w:szCs w:val="32"/>
        </w:rPr>
        <w:t>既有建筑改造管理措施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节能改造标准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加强节能改造鉴定评估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推动改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具备改造价值和条件的居住和公共建筑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市级公共建筑能耗监测平台，推进公共建筑能耗监测和统计分析，逐步实现能耗限额管理。持续开展建筑空调、照明、电梯等重点用能设备运行调适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实现建筑机电系统的总体能效在现有水平上提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（市住房城乡建设局牵头，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自然资源和规划局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、市发展改革委等按职责分工负责）</w:t>
      </w:r>
    </w:p>
    <w:p>
      <w:pPr>
        <w:pStyle w:val="Style18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加强基础设施运行节能管理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大力实施城市内涝治理工程，系统化全域推进海绵城市建设，城市建成区内新建改建扩建项目均应落实海绵城市建设要求。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基本形成城市排水防涝体系，城市建成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以上的面积达到海绵城市建设要求。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底，城市建成区可渗透面积占比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加强节水型城市建设，加大城市老旧供水管网改造力度，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底，城市公共供水管网漏损率控制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以内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区、县达到县域节水型社会评价标准；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底城市公共供水管网漏损率控制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以内。加快城市传统基础设施信息化、数字化、智能化升级改造，全面推进城市生命线安全工程建设。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市住房城乡建设局牵头，市发展改革委、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市水利局、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自然资源和规划局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、市应急局等按职责分工负责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)</w:t>
      </w:r>
    </w:p>
    <w:p>
      <w:pPr>
        <w:pStyle w:val="Style18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jc w:val="both"/>
        <w:outlineLvl w:val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加强既有建筑拆除管理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大力实施城市生态修复，完善城市生态系统，保持山水脉络和自然风貌。加快城市水环境治理，巩固城市黑臭水体治理效果，构建新安江滨水特色环境。严格既有建筑拆除管理，坚持从“拆改留”到“留改拆”推动城市更新，杜绝大拆大建，老城区更新单元拆除面积原则上不超过总建筑规模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盘活存量房屋，减少各类空置房。开展城镇老旧小区改造，优先改造供水、供气等地下管线及二次供水设施，完善消防、停车等公共基础设施及社区服务设施，规范电气线路敷设，增设电动自行车充电桩，有条件的设置消防宣传场地。推动“工改商”“工改文”，鼓励转变城市老旧厂区区域功能，积极向商业综合体、消费体验中心、健身休闲娱乐中心等多功能、综合性新型消费载体转型。通过集中回迁安置，改变棚户区居民零散、粗放的居住方式。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底，基本完成全市现有城镇棚户区改造。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市住房城乡建设局牵头，市发展改革委、市文化和旅游局、市消防支队等按职责分工负责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)</w:t>
      </w:r>
    </w:p>
    <w:p>
      <w:pPr>
        <w:pStyle w:val="Style18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jc w:val="both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推进生活垃圾污水治理低碳化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持续推进城镇污水</w:t>
      </w:r>
      <w:r>
        <w:rPr>
          <w:rFonts w:ascii="仿宋_GB2312" w:hAnsi="仿宋_GB2312" w:cs="Times New Roman" w:eastAsia="仿宋_GB2312"/>
          <w:strike/>
          <w:color w:val="000000"/>
          <w:kern w:val="2"/>
          <w:sz w:val="32"/>
          <w:szCs w:val="32"/>
        </w:rPr>
        <w:t>垃圾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处理提质增效专项行动，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底，城市生活污水集中收集率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提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百分点以上。贯彻《安徽省生活垃圾分类管理条例》，因地制宜建立分类投放、分类收集、分类运输、分类处理的城市生活垃圾分类处理系统，实现全域原生生活垃圾全焚烧、“零填埋”，完善收运处理体系和长效管理机制，力争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全市生活垃圾回收利用率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以上，资源化利用率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0%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底，城市生活垃圾资源化利用率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实施污水收集处理设施改造和城镇污水资源化利用行动，力争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城市再生水利用率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推进农村污水处理，因地制宜推广小型化、生态化、分散化的污水处理工艺，推行微动力、低能耗的运行方式，推动农村生活污水就近就地资源化利用。推动农村生活垃圾分类处理，完善农村生活垃圾收运处置体系，倡导农村生活垃圾资源化利用，探索农村生活垃圾治理智慧化管理模式。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，农村生活垃圾无害化处理率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农村生活污水治理率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8.2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乡镇政府驻地污水处理设施全面提质增效。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市住房城乡建设局牵头，市发展改革委、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生态环境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局、市农业农村局等按职责分工负责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  <w:t>)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楷体" w:hAnsi="楷体" w:eastAsia="楷体" w:cs="楷体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</w:rPr>
        <w:t>（四）优化城乡建设用能结构</w:t>
      </w:r>
    </w:p>
    <w:p>
      <w:pPr>
        <w:pStyle w:val="Style18"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bCs/>
          <w:color w:val="000000"/>
          <w:kern w:val="2"/>
          <w:sz w:val="32"/>
          <w:szCs w:val="32"/>
        </w:rPr>
        <w:t>．优化城镇用能结构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深化可再生能源应用，推进建筑太阳能光伏一体化建设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en-US"/>
        </w:rPr>
        <w:t>具备太阳能利用条件的工业厂房、大型公共建筑、公共机构建筑、公益性建筑全面应用太阳能光伏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 w:bidi="en-US"/>
        </w:rPr>
        <w:t>探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en-US"/>
        </w:rPr>
        <w:t>徽派建筑技术攻关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因地制宜推进风能、地热能、生物质能应用；推广空气源等各类电动热泵技术。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底，城镇建筑可再生能源替代率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全市公共机构实施推广合同能源管理及应用浅层地热能、空气能采暖制冷技术，全市新建公共机构建筑、新建厂房屋顶光伏覆盖率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引导建筑空调供暖、生活热水、炊事等向电气化发展以及高效直流电器设备应用，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底，建筑用能中电力消费比例超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建筑用电占建筑能耗比例超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全电气化比例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推动智能微电网、“光储直柔”、蓄冷蓄热、负荷灵活调节、虚拟电厂等技术应用，优先消纳可再生能源电力，主动参与电力需求侧响应。探索建筑用电设备智能群控技术，在满足用电需求前提下，合理调配用电负荷，实现电力少增容、不增容。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市住房城乡建设局牵头，市发展改革委、市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  <w:lang w:eastAsia="zh-CN"/>
        </w:rPr>
        <w:t>供电公司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等按职责分工负责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)</w:t>
      </w:r>
    </w:p>
    <w:p>
      <w:pPr>
        <w:pStyle w:val="Style18"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bCs/>
          <w:color w:val="000000"/>
          <w:kern w:val="2"/>
          <w:sz w:val="32"/>
          <w:szCs w:val="32"/>
        </w:rPr>
        <w:t>推动农村用能革新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引导农村不断减少低质燃煤、秸秆、薪柴直接燃烧等传统能源使用，鼓励使用适合当地特点和农民需求的清洁能源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推动乡村进一步提高电气化水平，鼓励炊事、供暖、照明、交通、热水等用能电气化。推动利用农房屋顶、院落空地等发展太阳能供热，充分利用太阳能光热系统提供生活热水。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市农业农村局牵头，市发展改革委、市住房城乡建设局、市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  <w:lang w:eastAsia="zh-CN"/>
        </w:rPr>
        <w:t>供电公司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等按职责分工负责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)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保障措施</w:t>
      </w:r>
    </w:p>
    <w:p>
      <w:pPr>
        <w:pStyle w:val="Normal"/>
        <w:spacing w:lineRule="exact" w:line="560"/>
        <w:ind w:right="0" w:firstLine="77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加强组织实施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在市碳达峰碳中和工作领导小组集中统一领导下，市住房城乡建设局、市发展改革委等部门加强协作，形成合力。强化目标责任考核，将城乡建设领域碳达峰碳中和相关指标纳入政府目标管理绩效考核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区、县有关部门要加强协调，认真贯彻落实，明确任务目标，制定责任清单，及时总结好经验好做法，扎实推进相关工作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各区、县人民政府要于每年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上旬前，将当年贯彻落实情况报市住房城乡建设局、市发展改革委。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二）完善工作机制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以绿色低碳为目标，发挥基层党组织作用，构建纵向到底、横向到边、共建共治共享发展模式，健全政府主导、群团带动、社会参与机制。建立健全“一年一体检、五年一评估”的城市体检评估制度。建立乡村建设评价机制。大力发展节能服务产业，推广合同能源管理，探索节能咨询、诊断、设计、融资、改造、托管等“一站式”综合服务模式。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强化科技支撑。</w:t>
      </w:r>
      <w:r>
        <w:rPr>
          <w:rFonts w:ascii="仿宋_GB2312" w:hAnsi="仿宋_GB2312" w:cs="楷体" w:eastAsia="仿宋_GB2312"/>
          <w:color w:val="000000"/>
          <w:kern w:val="2"/>
          <w:sz w:val="32"/>
          <w:szCs w:val="32"/>
        </w:rPr>
        <w:t>围绕城乡建设领域碳达峰碳中和，在绿色建筑、装配式建筑、超低能耗建筑、新型信息技术、碳排放与碳汇监测核算等领域，组织开展适宜的可再生能源、遥感测量、城市信息模型等关键技术攻关和应用示范。推动重点实验室、工程（技术）研究中心、产业创新中心等高水平创新平台建设，加强创新型领军企业培育。鼓励行业协会依法依规开展城乡建设领域科技评选、交流等活动，促进行业碳达峰碳中和科技创新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四）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加大政策激励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建立稳定、常态化的城乡建设领域碳达峰工作财政投入机制。推行政府绿色采购，建立绿色低碳产品政府强制采购和优先采购制度。强化绿色金融支持，综合利用碳减排支持工具等相关金融政策，创新信贷产品和服务，带动金融资金投入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合理开放城镇基础设施投资、建设和运营市场，应用特许经营等手段吸引社会资本投入。完善差别化电价、分时电价和居民电价政策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大力推进“双招双引”，充分发挥行业协会、商会作用，吸引社会力量广泛参与</w:t>
      </w:r>
      <w:r>
        <w:rPr>
          <w:rFonts w:ascii="仿宋_GB2312" w:hAnsi="仿宋_GB2312" w:cs="楷体" w:eastAsia="仿宋_GB2312"/>
          <w:color w:val="000000"/>
          <w:kern w:val="2"/>
          <w:sz w:val="32"/>
          <w:szCs w:val="32"/>
        </w:rPr>
        <w:t>。</w:t>
      </w:r>
    </w:p>
    <w:p>
      <w:pPr>
        <w:pStyle w:val="Style18"/>
        <w:widowControl/>
        <w:shd w:fill="FFFFFF" w:val="clear"/>
        <w:snapToGrid w:val="false"/>
        <w:spacing w:lineRule="exact" w:line="560"/>
        <w:ind w:firstLine="643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五）加大培训宣传。</w:t>
      </w:r>
      <w:r>
        <w:rPr>
          <w:rFonts w:ascii="仿宋_GB2312" w:hAnsi="仿宋_GB2312" w:cs="楷体" w:eastAsia="仿宋_GB2312"/>
          <w:color w:val="000000"/>
          <w:kern w:val="2"/>
          <w:sz w:val="32"/>
          <w:szCs w:val="32"/>
        </w:rPr>
        <w:t>将碳达峰碳中和作为城乡建设领域干部培训重要内容，提高绿色低碳发展能力。通过业务培训、比赛竞赛、经验交流等多种方式，提高规划、设计、施工、运行相关单位从业人员的业务水平。持续开展世界地球日、世界环境日、节能宣传周、低碳日等主题宣传活动，普及城乡建设领域碳达峰法律法规和科学知识。加大对城乡建设领域碳达峰碳中和优秀项目、典型案例的宣传力度，动员社会各方力量参与减碳行动，形成社会各界支持、群众积极参与的浓厚氛围。</w:t>
      </w:r>
    </w:p>
    <w:p>
      <w:pPr>
        <w:pStyle w:val="Style18"/>
        <w:widowControl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8"/>
        <w:widowControl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8"/>
        <w:widowControl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" w:leader="none"/>
                <w:tab w:val="left" w:pos="8532" w:leader="none"/>
              </w:tabs>
              <w:spacing w:lineRule="exact" w:line="6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lang w:eastAsia="zh-CN"/>
              </w:rPr>
              <w:t>各区县人民政府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  <w:lang w:eastAsia="zh-CN"/>
              </w:rPr>
              <w:t>市教育局、市科技局、市经信局、市民政局、市财政局、市自然资源和规划局、市生态环境局、市交通运输局、市农业农村局、市商务局、市文化旅游局、市应急管理局、市市场监督管理局、市林业局、市机关事务管理局、市地方金融监督管理局、市数据资源局、市银保监局、市消防救援支队、市供电公司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6" w:leader="none"/>
                <w:tab w:val="left" w:pos="8532" w:leader="none"/>
              </w:tabs>
              <w:spacing w:lineRule="exact" w:line="6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黄山市住房和城乡建设局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widowControl/>
        <w:shd w:fill="FFFFFF" w:val="clear"/>
        <w:snapToGrid w:val="false"/>
        <w:spacing w:lineRule="exact" w:line="560" w:before="280" w:after="2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35:00Z</dcterms:created>
  <dc:creator>寄鱼予海。</dc:creator>
  <dc:description/>
  <dc:language>en-US</dc:language>
  <cp:lastModifiedBy>俊森</cp:lastModifiedBy>
  <cp:lastPrinted>2023-03-03T22:37:00Z</cp:lastPrinted>
  <dcterms:modified xsi:type="dcterms:W3CDTF">2024-04-08T06:56:06Z</dcterms:modified>
  <cp:revision>33</cp:revision>
  <dc:subject/>
  <dc:title>黄山市城乡建设领域碳达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B560E05634F54AE6D959D391D0ED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