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50"/>
        <w:ind w:firstLine="216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建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eastAsia="zh-CN"/>
        </w:rPr>
        <w:t>设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工程文件归档范围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80"/>
        <w:gridCol w:w="765"/>
        <w:gridCol w:w="750"/>
        <w:gridCol w:w="765"/>
        <w:gridCol w:w="765"/>
        <w:gridCol w:w="870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设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20" w:hRule="atLeast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准备阶段文件（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立项文件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建议书批复文件及项目建议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行性研究报告批复文件及可行性研究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家论证意见、项目评估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关立项的会议纪要、领导批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建设用地、拆迁文件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选址申请及选址规划意见通知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用地批准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拆迁安置意见、协议、方案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用地规划许可证及其附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地使用证明文件及其附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用地钉桩通知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勘察、设计文件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地质勘察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文地质勘察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初步设计文件（说明书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施工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方案审查意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防、环保、消防等有关主管部门（对设计方案）审查意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计算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  <w:t>△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图设计文件审查意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能设计备案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投标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勘察、设计招投标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勘察、设计合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招投标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合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监理招投标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合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开工审批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工程规划许可证及其附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工程施工许可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A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造价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投资估算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设计概算材料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标控制价格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合同价格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算价格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80"/>
        <w:gridCol w:w="15"/>
        <w:gridCol w:w="750"/>
        <w:gridCol w:w="15"/>
        <w:gridCol w:w="735"/>
        <w:gridCol w:w="30"/>
        <w:gridCol w:w="735"/>
        <w:gridCol w:w="30"/>
        <w:gridCol w:w="735"/>
        <w:gridCol w:w="30"/>
        <w:gridCol w:w="840"/>
        <w:gridCol w:w="4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3"/>
                <w:szCs w:val="23"/>
              </w:rPr>
              <w:t>A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建设基本信息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概况信息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单位工程项目负责人及现场管理人员名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单位工程项目总监及监理人员名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单位工程项目经理及质量管理人员名册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监理文件（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类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B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理管理文件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规划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实施细则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月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会议纪要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工作日志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工作总结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联系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相，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设计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工程师通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程师通知回复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暂停令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复工报审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B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进度控制文件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进度计划报审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B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质量控制文件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质量事故报告及处理资料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旁站监理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见证取样和送检人员备案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见证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技术文件报审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B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造价控制文件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款支付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款支付证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费用索赔审批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设计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3"/>
                <w:szCs w:val="23"/>
              </w:rPr>
              <w:t>B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期管理文件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延期审批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B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验收文件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]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竣工移交证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资料移交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文件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管理文件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概况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现场质量管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资质证书及相关专业人员岗位证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工程质量事故报告书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检测计划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见证试验检测汇总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日志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技术文件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技术文件报审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组织设计及施工方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设计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危险性较大分部分项工程施工方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交底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纸会审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变更通知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洽商记录（技术核定单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进度造价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匸程开工报审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复工报审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进度计划报审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进度计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、机、料动态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物资出厂质量证明及进场检测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厂质量证明文件 及检测报告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砂、石、砖、水泥、钢筋、隔热保温、防腐材料、轻骨料出厂证明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物资出厂合格证、质量保证书、检测报告和报关单或商检证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材料、设备的相关检验报告、型式检测报告、</w:t>
            </w: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强制认证合格证 书或</w:t>
            </w: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设备、器具的安装使用说 明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进口的主要材料设备的商检证明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涉及消防、安全、卫生、环保、 节能的材料、设备的检测报告或法定构出具的有效证明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施工物资产品合格证、出厂检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进场检验通用表格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材料、构配件进场检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备开箱检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备及管道附件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进场复试报告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材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泥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砂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80"/>
        <w:gridCol w:w="765"/>
        <w:gridCol w:w="765"/>
        <w:gridCol w:w="765"/>
        <w:gridCol w:w="765"/>
        <w:gridCol w:w="87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碎（卵）石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加剂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防水涂料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防水卷材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砖（砌块）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应力筋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应力锚具、夹具和连接器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装饰装修用门窗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装饰装修用人造木板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装饰装修用花岗石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装饰装修用安全玻璃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装饰装修用外墙面砖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用钢材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用防火涂料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用焊接材料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用高强度大六角头螺栓连接副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用扭剪型高强螺栓连接副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幕墙用铝塑板、石材、玻璃、结构胶复试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4"/>
        <w:gridCol w:w="6"/>
        <w:gridCol w:w="3314"/>
        <w:gridCol w:w="108"/>
        <w:gridCol w:w="757"/>
        <w:gridCol w:w="20"/>
        <w:gridCol w:w="737"/>
        <w:gridCol w:w="6"/>
        <w:gridCol w:w="751"/>
        <w:gridCol w:w="9"/>
        <w:gridCol w:w="748"/>
        <w:gridCol w:w="10"/>
        <w:gridCol w:w="864"/>
      </w:tblGrid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设计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2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散热器、供暖系统保温材料、通风与空调工程绝热材料、风机盘管机组、低压配电系统电缆的见证取 样复试报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3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能工程材料复试报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4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物资进场复试报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记录文件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检查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交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定位测量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槽验线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层平面放线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楼层标高抄测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物垂直度、标高观测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沉降观测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坑支护水平位移监测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桩基、支护测量放线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基验槽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7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基钎探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浇灌申请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档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案馆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5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拌混凝土运输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6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开盘鉴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7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拆模申请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8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预拌测温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9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养护测温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体积混凝土养护测温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1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型构件吊装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2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焊接材料烘焙记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3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下工程防水效果检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4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防水工程试水检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5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风（烟）道、垃圾道检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6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应力筋张拉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7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粘结预应力结构灌浆以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8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施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9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架（索膜）施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0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施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1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幕墙注胶检查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2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扶梯、自动人行道的相邻区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电气装置安装检查记录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40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扶梯、自动人行道电气装置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扶梯、自动人行道整机安装质量检查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施工记录文件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试验记录及检测文件</w:t>
            </w:r>
          </w:p>
        </w:tc>
        <w:tc>
          <w:tcPr>
            <w:tcW w:w="40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通用表格</w:t>
            </w:r>
          </w:p>
        </w:tc>
        <w:tc>
          <w:tcPr>
            <w:tcW w:w="40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备单机试运转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试运转调试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接地电阻测试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绝缘电阻测试记录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65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建筑与结构工程</w:t>
            </w:r>
          </w:p>
        </w:tc>
        <w:tc>
          <w:tcPr>
            <w:tcW w:w="40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锚杆试验报告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076" w:type="dxa"/>
        <w:jc w:val="left"/>
        <w:tblInd w:w="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"/>
        <w:gridCol w:w="520"/>
        <w:gridCol w:w="133"/>
        <w:gridCol w:w="3212"/>
        <w:gridCol w:w="305"/>
        <w:gridCol w:w="580"/>
        <w:gridCol w:w="118"/>
        <w:gridCol w:w="632"/>
        <w:gridCol w:w="133"/>
        <w:gridCol w:w="572"/>
        <w:gridCol w:w="163"/>
        <w:gridCol w:w="602"/>
        <w:gridCol w:w="103"/>
        <w:gridCol w:w="722"/>
        <w:gridCol w:w="148"/>
      </w:tblGrid>
      <w:tr>
        <w:trPr>
          <w:trHeight w:val="65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基承载力检验报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桩基检测报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工击实试验报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回填土试验报告（应附图）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筋机械连接试验报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筋焊接连接试验报告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砂浆配合比申请书、通知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 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砂浆抗压强度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砌筑砂浆试块强度统计、评定记录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配合比申请书、通知单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抗压强度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土试块强度统计、评定记录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七抗渗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5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砂、石、水泥放射性指标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6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混凝上碱总量计算书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7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墙饰面砖样板粘结强度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5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8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后置埋件抗拔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9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超声波探伤报告、探伤记录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构件射线探伤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1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磁粉探伤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/>
                <w:iCs/>
                <w:kern w:val="0"/>
                <w:sz w:val="20"/>
                <w:szCs w:val="20"/>
              </w:rPr>
              <w:t>22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强度螺栓抗滑移系数检测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3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焊接工艺评定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5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4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架节点承载力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5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5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防腐、防火涂料厚度检测 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5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6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胶缝试验报告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设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构件力学性能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防腐、防火涂料厚度检测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胶缝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构件力学性能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木结构防护剂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幕墙双组分硅酮结构胶混匀性及拉断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幕墙的抗风压性能、空气渗透性能、雨水渗透性能及平面内变形性能检测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门窗的抗风压性能、空气渗透性能和雨水渗透性能检测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墙体节能工程保温板材与基层粘结强度现场拉拔试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墙保温浆料同条件养护试件试验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构实体混凝土强度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构实体钢筋保护层厚度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围护结构现场实体检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内环境检测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能性能检测报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施工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建筑与结构施工试验记录与检测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3"/>
                <w:szCs w:val="23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给水排水及供暖工程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灌（满）水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强度严密性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水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冲（吹）洗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球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补偿器安装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消火栓试射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附件安装检查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锅炉烘炉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锅炉煮炉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锅炉试运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阀定压合格证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喷水灭火系统联动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给水排水及供暖施工试验记录与检测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建筑电气工程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接地装置平面示意图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器具通电安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挡文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単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设备空载试运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物照明通电试运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型照明灯具承载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漏电开关模拟试验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容量电气线路结点测温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低压配电电源质量测试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物照明系统照度测试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80"/>
        <w:gridCol w:w="15"/>
        <w:gridCol w:w="750"/>
        <w:gridCol w:w="15"/>
        <w:gridCol w:w="735"/>
        <w:gridCol w:w="30"/>
        <w:gridCol w:w="735"/>
        <w:gridCol w:w="30"/>
        <w:gridCol w:w="735"/>
        <w:gridCol w:w="30"/>
        <w:gridCol w:w="840"/>
        <w:gridCol w:w="30"/>
      </w:tblGrid>
      <w:tr>
        <w:trPr>
          <w:trHeight w:val="6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建筑电气施工试验记录与检测文件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智能建筑工程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布线测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纤损耗测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视频系统末端测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子系统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试运行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智能建筑施工试验记录与检测文件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通风与空调工程</w:t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管漏光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管漏风检测记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场组装除尘器、空调机漏风检 测记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挡文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単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各房间室内风量测量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网风量平衡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空调系统试运转调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空调水系统试运转调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冷系统气密性试验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净化空调系统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防排烟系统联合试运行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通风与空调施工试验记录与检测文件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电梯工程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轿厢平层准确度测量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层门安全装置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电气安全装置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整机功能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主要功能检测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负荷运行试验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负荷运行试验曲线图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噪声测试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扶梯、自动人行道安全装置检测记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扶梯、自动人行道整机性 能、运行试验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电梯施工试验记录与检测文件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7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质量验收文件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检验批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部（子分部）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节能分部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动喷水系统验收缺陷项目划分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程控电话交换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议电视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卫星数字电视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线电视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广播与紧急广播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网络系统分项工程质量验收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软件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络安全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空调与通风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变配电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照明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给水排水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热源和热交换系统分项工程质量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80"/>
        <w:gridCol w:w="15"/>
        <w:gridCol w:w="758"/>
        <w:gridCol w:w="7"/>
        <w:gridCol w:w="750"/>
        <w:gridCol w:w="15"/>
        <w:gridCol w:w="750"/>
        <w:gridCol w:w="15"/>
        <w:gridCol w:w="750"/>
        <w:gridCol w:w="15"/>
        <w:gridCol w:w="855"/>
        <w:gridCol w:w="15"/>
      </w:tblGrid>
      <w:tr>
        <w:trPr>
          <w:trHeight w:val="9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9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冷冻和冷却水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梯和自动扶梯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据通信接口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央管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站及操作分站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实时性、可维护性、可靠性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场设备安装及检测分项工程质量验收记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火灾自动报警及消防联动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防范功能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7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视频安防监控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8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侵报警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9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入口控制（门禁）系统分项工程质量验收记录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巡更管理系统分项工程质量验收记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停车场（库）管理系统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防范综合管理系统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布线系统安装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布线系统性能检测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集成网络连接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数据集成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集成整体协调分项工程质量验收记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设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施工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集成综合管理及冗余功能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统集成可维护性和安全性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源系统分项工程质量验收记录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施工质量验收文件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C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施工验收文件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（子单位）工程竣工预验收报验表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（子单位）工程质量竣工验收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（子单位）工程质量控制资料核查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（子单位）工程安全和功能检验资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核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主要功能抽查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（子单位）工程观感质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记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资料移交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施工验收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竣工图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构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钢结构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幕墙竣工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设计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施工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监理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城建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内装饰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给水排水及供暖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电气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智能建筑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风与空调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室外工程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划红线内的室外给水、排水、 供热、供电、照明管线等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划红线内的道路、园林绿化、 喷灌设施等竣工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▲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495"/>
        <w:gridCol w:w="765"/>
        <w:gridCol w:w="765"/>
        <w:gridCol w:w="765"/>
        <w:gridCol w:w="765"/>
        <w:gridCol w:w="870"/>
      </w:tblGrid>
      <w:tr>
        <w:trPr>
          <w:trHeight w:val="600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竣工验收文件（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E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竣工验收与备案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勘察单位工程质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检查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单位工程质量检查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单位工程竣工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单位工程质量评估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竣工验收报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竣工验收会议纪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家组竣工验收意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竣工验收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归档文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存单位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档案馆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规划、消防、环保、民防、防雷、档案等部门出具的验收文件或意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房屋建筑工程质量保修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住宅质量保证书、住宅使用说明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工程竣工验收备案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建设档案移交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E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竣工决算文件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工决算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理决算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E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声像资料等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开工前原貌、施工阶段、竣工新貌照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建设过程的录音、录像资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重大工程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  <w:t>E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工程文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表中符号“▲”表示必须归档保存；“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△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”表示选择性归档保存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ascii="Calibri" w:hAnsi="Calibri" w:cs="Calibri" w:eastAsia="宋体"/>
          <w:sz w:val="32"/>
          <w:szCs w:val="32"/>
        </w:rPr>
        <w:t>附件</w:t>
      </w:r>
      <w:r>
        <w:rPr>
          <w:rFonts w:eastAsia="宋体" w:cs="Calibri" w:ascii="Calibri" w:hAnsi="Calibri"/>
          <w:sz w:val="32"/>
          <w:szCs w:val="32"/>
        </w:rPr>
        <w:t>2</w:t>
      </w:r>
    </w:p>
    <w:p>
      <w:pPr>
        <w:pStyle w:val="Normal"/>
        <w:rPr>
          <w:rFonts w:ascii="Calibri" w:hAnsi="Calibri" w:eastAsia="宋体" w:cs="Calibri"/>
          <w:sz w:val="32"/>
          <w:szCs w:val="24"/>
        </w:rPr>
      </w:pPr>
      <w:r>
        <w:rPr>
          <w:rFonts w:eastAsia="宋体" w:cs="Calibri" w:ascii="Calibri" w:hAnsi="Calibri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建设工程档案验收承诺事项告知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在向黄山市建设档案馆申请建设工程档案验收时，如存在以下情况，可提出先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单位在提交建设工程档案验收时，缺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验收文件，</w:t>
      </w:r>
      <w:r>
        <w:rPr>
          <w:rFonts w:ascii="仿宋_GB2312" w:hAnsi="仿宋_GB2312" w:cs="仿宋_GB2312" w:eastAsia="仿宋_GB2312"/>
          <w:sz w:val="32"/>
          <w:szCs w:val="32"/>
        </w:rPr>
        <w:t>且在承诺时限内可以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规划、消防、人防验收认可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单位在提交建设工程档案验收时，缺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竣工验收备案表</w:t>
      </w:r>
      <w:r>
        <w:rPr>
          <w:rFonts w:ascii="仿宋_GB2312" w:hAnsi="仿宋_GB2312" w:cs="仿宋_GB2312" w:eastAsia="仿宋_GB2312"/>
          <w:sz w:val="32"/>
          <w:szCs w:val="32"/>
        </w:rPr>
        <w:t>，且在承诺时限内可以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建设工程档案先行验收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城建档案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因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的原因，需尽快完成建设工程档案验收手续。因存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情况，暂时还不满足档案验收的全部条件，特申请档案先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以上情况属实，并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完成项目建设工程档案验收和报送工作，并愿意承担所有不实承诺、违反承诺的法律、信用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加盖单位章）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建设工程档案先行验收意见表</w:t>
      </w:r>
    </w:p>
    <w:tbl>
      <w:tblPr>
        <w:tblW w:w="979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50"/>
        <w:gridCol w:w="1650"/>
        <w:gridCol w:w="3080"/>
      </w:tblGrid>
      <w:tr>
        <w:trPr>
          <w:trHeight w:val="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承诺时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月  日</w:t>
            </w:r>
          </w:p>
        </w:tc>
      </w:tr>
      <w:tr>
        <w:trPr>
          <w:trHeight w:val="7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先行验收原因（申请理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设工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验收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核人：          年   月   日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发 规科</dc:creator>
  <dc:description/>
  <dc:language>en-US</dc:language>
  <cp:lastModifiedBy>雪糕多好</cp:lastModifiedBy>
  <cp:lastPrinted>2024-03-05T16:38:00Z</cp:lastPrinted>
  <dcterms:modified xsi:type="dcterms:W3CDTF">2024-04-08T06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847A1A8D4219B3869A5C486E3F0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