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黄山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取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建设工程专业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业技术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038"/>
        <w:gridCol w:w="1009"/>
        <w:gridCol w:w="505"/>
        <w:gridCol w:w="1463"/>
        <w:gridCol w:w="1344"/>
        <w:gridCol w:w="2070"/>
      </w:tblGrid>
      <w:tr>
        <w:trPr>
          <w:tblHeader w:val="true"/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资格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安徽浩迪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程一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城投环境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吴胜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刘佳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吴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建投城建控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汪文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旅游发展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徐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旅游发展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陈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旅游发展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张文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旅游发展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王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山旅游玉屏房地产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范兴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黄山市富徽城市综合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胡海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黄山市富徽城市综合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许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建工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正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6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建设工程质量监督检测中心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程国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上海三维工程建设咨询有限公司黄山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陈卫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欣叶安康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邱小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浙江东亿工程管理有限公司黄山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苏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资格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中安景泰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刘婷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中安景泰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章荣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黄山区建设工程质量检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吕维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黄山区建设工程质量检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焦士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冉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李传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0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朱德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安徽建工集团祁门建设投资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刘家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祁门县住房和城乡建设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胡继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安徽黄山歙县永兴建筑安装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程新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安徽省徽州古典园林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蒋海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黄山市万隆建筑安装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黄山市万隆建筑安装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章政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新诚建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刘江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新诚建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周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李世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1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中诚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刘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2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黟县住房和城乡建设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吴光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472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安徽中班工程设计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马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55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吴小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55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市政园林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汪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55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资格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上海三维工程建设咨询有限公司黄山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曹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55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山市华宇建设工程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阮胜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55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屯溪城市建设投资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李潇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55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山市徽州区市政工程管理处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黄山市徽州区路灯和园林管理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童龙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345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城市投资管理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柯岚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345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建筑设计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何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345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2"/>
                <w:lang w:val="en-US" w:eastAsia="zh-CN" w:bidi="ar-SA"/>
              </w:rPr>
              <w:t>黄山旅游玉屏房地产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李智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294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建设工程质量监督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王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295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建筑设计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殷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295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天宝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詹晓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326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城市基础设施建设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王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20735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水务控股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倪世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307575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建筑设计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永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30758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人民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袁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30758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黄山市建筑设计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程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暖通空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正高级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93420230006030759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41:11Z</dcterms:created>
  <dc:creator>Administrator</dc:creator>
  <dc:description/>
  <dc:language>en-US</dc:language>
  <cp:lastModifiedBy>Administrator</cp:lastModifiedBy>
  <cp:lastPrinted>2024-02-04T16:46:00Z</cp:lastPrinted>
  <dcterms:modified xsi:type="dcterms:W3CDTF">2024-02-04T08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419860B442B4848A398F1A80FD9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